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pacing w:val="-2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 w:val="false"/>
          <w:spacing w:val="-2"/>
          <w:sz w:val="56"/>
          <w:szCs w:val="5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 w:val="false"/>
          <w:sz w:val="56"/>
          <w:szCs w:val="5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 w:val="false"/>
          <w:sz w:val="56"/>
          <w:szCs w:val="56"/>
          <w:lang w:val="ru-RU"/>
        </w:rPr>
        <w:t>Тематический классный ч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 w:val="false"/>
          <w:sz w:val="56"/>
          <w:szCs w:val="56"/>
          <w:lang w:val="ru-RU"/>
        </w:rPr>
        <w:t>«У нас большое будуще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 w:val="false"/>
          <w:i w:val="false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pacing w:val="-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ведение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ажнейшая задача школы – формирование полноценных граждан своей страны, а решение этой задачи во многом зависит от того, чем будут заниматься повзрослевшие школьники, какую профессию они изберут и где будут работать. Оптимистическая перспектива жизни (и прежде всего реальная и привлекательная профессиональная перспектива) уберегает многих подростков от необдуманных шагов, способствует позитивному целостному становлению личности учащихся.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рвая серьезная проблема, с которой сталкиваются старшеклассники, - это выбор будущей профессии. Вопрос «Кем я буду?» задает себе каждый молодой человек. И здесь главное не растеряться, сориентироваться и сделать правильный выбор, соответствующий интересам, способностям, возможностям, ценностным установкам, и, наконец, требованиям, которые предъявляют профессии к личности кандидата. Правильно сделанный старшим подростком выбор – это начало пути к успеху, самореализации, психологическому и материальному благополучию в будущем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прос профессионального самоопределения начинает осознаваться уже в 14-15 лет. Согласно ежегодно проводимым нами исследованиям лишь 10-15% обучающихся имеют твердые профессиональные намерения. Примерно столько же вообще не задумываются о своих профессиональных планах. Около 70% не имеют четкой позиции, сомневаются в своем выборе; их одолевают противоречивые чувства: «Выбор сделать надо, но не знаю, что мне надо». Это действительно серьезная проблема, которую, так или иначе, необходимо решать. Было бы неверным оценивать позицию учащихся, опираясь на критерии «хорошо – плохо»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бота по профориентации в школе призвана помочь школьникам в нелегкий переходный период.  Предпрофильная подготовка в 8 – 9 классах предусматривает  отведение часов на психолого – педагогическое сопровождение  в объеме 1 час в 8 классе, 3 часа в 9 классе.  Предлагаемое  мероприятие запланировано как подведение итогов работы по профориентации в 9 классе. Его могут проводить педагоги, не имеющие специального психологического образования. Работа осуществляется с помощью игровых методов, методов групповой работы, моделир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u w:val="single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 xml:space="preserve">Цели: 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казать эффективную психолого – педагогическую поддержку выпускникам школы.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крыть перед ними перспективу в дальнейшем личностном развитии.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мочь определить свои жизненные планы и в соответствии с ними выстроить алгоритм действий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ормирование актуального для подростков «информационного поля»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ормирование мотивов саморазвития, личностного роста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витие навыков и умений по целеполаганию и планированию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витие навыков конструктивного взаимодействия.</w:t>
      </w:r>
    </w:p>
    <w:p>
      <w:pPr>
        <w:pStyle w:val="Style16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2 -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У нас большое будущее!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рганизационный момент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сновная часть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Упражнение «Двойки»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в парах. Данная работа позволяет участникам приобрести навыки и умения, связанные с ведением диалога; научиться приемам сближения с партнером по общению, слушать и слышать человека, который находится рядом с тобой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дача – составить список сходств, полезно искать точки соприкосновения, т.е. то, чем вы похожи. Затем списки зачитываются, происходит обсужд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Упражнение «Мой вам совет»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исьменная работа. Участники садятся в круг. На листе бумаги пишет свое имя, передает лист соседу справа. Каждый последующий участник записывает на листе под именем название профессии, которая на его взгляд наиболее подходящая данному человеку. В итоге, на листе под именем записано столько названий специальностей, сколько человек участвует в игре. Результаты зачитываются, обсуждаю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Ведущий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А сейчас немного поиграем. Для этого разделимся на 2  команды. Задания для команд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Конкурс «Начни пословицу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ние: назвать начало пословиц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… не знают скуки» (ответ: умелые руки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…такие плоды» (какие труды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… , а лень портит (труд человека кормит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…, того люди чтут» (кто любит труд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…, не сиди на печи (хочешь есть калачи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…, тот не ест» (кто не работает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…, спать неохота» (если есть работа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…потехе – час» (делу – врем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Конкурс  «Объявление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течение 5 минут команды должны составить объявление о своих услугах при поиске работы, которое должно отражать профессиональную уникальность выбранной специальности и включать нечто такое, что не может предложить другой специали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нт 1: дается одна профессия обеим командам (например, программист,  продавец, учитель, врач, дрессировщик, парикмахер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3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нт 2: команда сама выбирает профессию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мерный план ответа: образование, стаж работы по данной специальности, что может делать по данной профессии, и далее плод фантазии автора объявле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манды могут задавать вопросы по содержанию объявления, чтобы удостовериться, чье объявление красочнее  или профессиональнее, и кого лучше взять на работу из кандидат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Конкурс «Угадай профессию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дание:  представители команд невербально (с помощью мимики, жестов, пантомимы) показывают друг другу людей разных профессий, конкуренты должны угадать – какая это профессия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Конкурс  «Анаграммы-профессионалы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дание: переставить буквы в предложенных словах так, чтобы получилось название профе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вач -                            (медицинский работник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пло-                           (дипломат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рка -                           (театральная и кино-професс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лон -                          (веселая цирковая професс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арля -                          (разноцветный рабоч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вдотка -                       (юридическая професс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омат + голос -             (зубной врач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едитор -                     (руководитель предприятия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 xml:space="preserve">Ведущий.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Я предлагаю командам построиться в шеренгу напротив друг друга.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Упражнение называется «Монета»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ние навыков эффективного взаимодействия, распознавание статусов (эмоционального, мотивационного, интеллектуального, социального) по характерным невербальным (мимике) проявлениям)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Класс делится на две или более группы по количеству учащихся. Задание – за спиной передается монета, по сигналу «стоп» она остается у того, кому ее передали. Участники, стоящие в две шеренги друг напротив друга угадывают по мимике, у кого из игроков противоположной команды находится мон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А сейчас задание индивидуальное.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Упражнение «Выбор»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редлагаю выбрать места в классе, так, чтобы не мешать друг другу. Представьте себе, что вы находитесь в незнакомом городе, без друзей, родителей, родственников. У вас нет жилья, работы, но есть деньги, совсем немного, на первое время… Вам необходимо выработать алгоритм действий, сделать выбор, для того, чтобы выжить. Я дам подсказку. Вам нужны деньги, и вы их можете получить за работу, но у вас нет образования… Необходимо письменно ответить на вопросы: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 4 -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каком городе или даже стране вы находитесь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кое у вас время года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то вы будете делать? Каковы ваши действия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то вы умеете делать? (Составьте список видов работ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Что будет потом? В общем, устройте свою жизнь. Время работы 20 мину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ы ребят зачитываются по желанию. Делается вывод о том, что подсобные работы – это временный заработок, а в целом необходимо учиться. Для того чтобы учиться какому – либо делу, необходимо для начала все – таки определиться в выборе, а для этого нужно узнать свои возможности, способности, профессиональные интересы.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 Итак, все справились с заданием, молодцы! Мы закончили наши занятия по профориентации, при желании вы можете самостоятельно проанализировать полученную информацию, сделать свои выводы. Каков будет ваш профессиональный выбор, как дальше устроится ваша жизнь -  зависит в основном от вас. Нужно стремиться к новым высотам, преодолевать трудности, и у вас непременно все получится! Я желаю всем успехов и удачи!  Спасибо за внимание!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5 -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ключени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таршим подросткам  (9кл) необходимо совершить первичное профессиональное  самоопределение  и уровня продолжения образования после окончания основной школы.             Если обучающиеся после 9-го класса не продолжают обучение в 10 классе, то они вынуждены совершить свой первый профессиональный выбор: пойти в учебное заведение среднего профессионального образования, на краткосрочные профессиональные курсы и др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еобходимость профессионального выбора в этом возрасте обусловлена также и внутренними причинами – глубоко личной потребностью каждого молодого человека найти себя в социуме, получить образование, интересную профессию, обеспечивающую достойное существование, прожить счастливую жизнь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ким образом, учащимся 9 кл в любом случае необходимо быть готовыми к профессиональному самоопределению. Чем быстрее молодой человек разрешит проблемную ситуацию с выбором профессии, тем больше у него будет времени и возможностей для целенаправленного саморазвития и подготовки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6 -        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риложение 1.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фессиональная направленность учащегося ___класса _________школы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________________учебный год</w:t>
      </w:r>
    </w:p>
    <w:tbl>
      <w:tblPr>
        <w:tblW w:w="1043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93"/>
        <w:gridCol w:w="2520"/>
        <w:gridCol w:w="2200"/>
        <w:gridCol w:w="269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ои сферы интере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ои скло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ой профессиональный тип лич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ой темперамент и особенности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оя профессиональная направленност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2:00Z</dcterms:created>
  <dc:creator>Трушалиевы</dc:creator>
  <dc:description/>
  <cp:keywords/>
  <dc:language>en-US</dc:language>
  <cp:lastModifiedBy>USER</cp:lastModifiedBy>
  <cp:lastPrinted>2017-02-09T21:11:00Z</cp:lastPrinted>
  <dcterms:modified xsi:type="dcterms:W3CDTF">2017-10-31T15:51:00Z</dcterms:modified>
  <cp:revision>20</cp:revision>
  <dc:subject/>
  <dc:title/>
</cp:coreProperties>
</file>