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: типов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д ввода в эксплуатацию: 1988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: не проводил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: 2196,3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: 320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: 22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,5 кв.м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 (биолог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кв.м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вал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ск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е помещение для изучения технологии, ИЗО, МХК, искусства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русского языка и литера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географ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немецкого язы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матема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музыки, для проведения уроков в начальных класса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стории и обществозна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проведения уроков в начальном зве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кв.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кв.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кв.м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ind w:right="283" w:firstLine="567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Итого:</w:t>
      </w:r>
    </w:p>
    <w:p>
      <w:pPr>
        <w:pStyle w:val="TextBody"/>
        <w:ind w:right="283" w:hanging="0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Здание типовое, санитарные и гигиенические нормы выполняются, уровень обеспечения охраны здоровья обучающихся и работников соответствует установленным требованиям. Для осуществления образовательной деятельности  МБОУ Верхличская СОШ располагает необходимыми учебными классами и подсобными помещени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u w:val="none"/>
        </w:rPr>
      </w:pPr>
      <w:r>
        <w:rPr>
          <w:rFonts w:cs="Times New Roman" w:ascii="Times New Roman" w:hAnsi="Times New Roman"/>
          <w:b/>
          <w:iCs/>
          <w:u w:val="non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(в таблице указываются используемые учебник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ind w:left="36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right="283" w:hanging="0"/>
        <w:jc w:val="center"/>
        <w:rPr/>
      </w:pPr>
      <w:r>
        <w:rPr>
          <w:b/>
        </w:rPr>
        <w:t>Итого:</w:t>
      </w:r>
    </w:p>
    <w:p>
      <w:pPr>
        <w:pStyle w:val="Normal"/>
        <w:widowControl w:val="false"/>
        <w:ind w:right="283" w:hanging="0"/>
        <w:jc w:val="both"/>
        <w:rPr>
          <w:sz w:val="20"/>
        </w:rPr>
      </w:pPr>
      <w:r>
        <w:rPr>
          <w:sz w:val="20"/>
        </w:rPr>
        <w:t>Комплектация библиотечного фонда обеспечивает на должном уровне ведение учебного процесса. Учебники соответствуют современным требованиям и входят в Федеральный перечень учебников. Учащиеся полностью обеспечены учебниками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нформационно-техническое обеспечение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4.1</w:t>
      </w:r>
      <w:r>
        <w:rPr>
          <w:szCs w:val="24"/>
        </w:rPr>
        <w:t xml:space="preserve">. </w:t>
      </w:r>
      <w:r>
        <w:rPr>
          <w:b/>
          <w:szCs w:val="24"/>
        </w:rPr>
        <w:t>Компьютерное обеспечение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30"/>
        <w:gridCol w:w="1678"/>
        <w:gridCol w:w="1630"/>
        <w:gridCol w:w="1426"/>
        <w:gridCol w:w="1635"/>
        <w:gridCol w:w="1354"/>
      </w:tblGrid>
      <w:tr>
        <w:trPr>
          <w:trHeight w:val="12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(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>
          <w:trHeight w:val="2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е помещение для изучения технологии, ИЗО, МХК, искусств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изучения немецкого язы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изучения музыки, для проведения уроков в начальных класс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(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Медиатека (видео, ауди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82"/>
        <w:gridCol w:w="31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 учебно-методический комплекс « Формирование общеучебных умений у младших школьников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янский государственный университет имени академика И. Г. Пе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минар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 учебно-методический комплекс « Формирование математических способностей и стохастических представлений у младших школьников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янский государственный университет имени академика И. Г. Пе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минарах, заседаниях 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 учебно-методический комплекс «Педагогика начального образования». « Педагогика и психология дошкольного образования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янский государственный университет имени академика И. Г. Пе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, семинарах, заседаниях 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 учебно-методический комплекс « Методика преподавания математики в начальной школе.» «Методика преподавания естествознания в начальной школе 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янский государственный университет имени академика И. Г. Пе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, заседаниях 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едиатека «Опыт работы победителя конкурса «Психолог года Брянской области 2008 год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педсовет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едиатека. Урок физики в 9 классе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едиатека. Русский язык 4 класс. Русский язык 3 класс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-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Автоматизированная информационно- библиотечная систе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-систем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. Антология российской литературы. Чехов А.П., Ахматова А. А.</w:t>
            </w:r>
          </w:p>
          <w:p>
            <w:pPr>
              <w:pStyle w:val="Normal"/>
              <w:rPr/>
            </w:pPr>
            <w:r>
              <w:rPr/>
              <w:t>Блок А.С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создана по заказу и финансовой поддержке Министерства Образования Р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. Антология российской литературы. Салтыков-Щедрин М.Е., Маяковский В. 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создана по заказу и финансовой поддержке Министерства Образования Р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. Антология российской литературы. Некрасов Н.А.,</w:t>
            </w:r>
          </w:p>
          <w:p>
            <w:pPr>
              <w:pStyle w:val="Normal"/>
              <w:rPr/>
            </w:pPr>
            <w:r>
              <w:rPr/>
              <w:t>Есенин С.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создана по заказу и финансовой поддержке Министерства Образования Р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. Антология российской литературы. Пушкин А.С., Горький А.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создана по заказу и финансовой поддержке Министерства Образования Р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удио. Антология российской литературы. Гоголь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создана по заказу и финансовой поддержке Министерства Образования Р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. Антология российской литературы. Тургенев И.С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рмонтов М.Ю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создана по заказу и финансовой поддержке Министерства Образования Р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. А. С. Пушки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создана по заказу и финансовой поддержке Министерства Образования Р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. Родная речь. 2 класс. Книга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О «Дом Островского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удио. Родная речь. 2 класс. Книг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О «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ского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. Родная речь 3 класс. Книга 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О «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. Родная речь 3 класс. Книг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О «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. Родная речь 1 клас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О «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. Родная речь 4 класс. Книг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О «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. Родная речь 4 класс. Книга 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О «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мультимедийное учебное пособие . Экология Брянской   области-2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артамент общего и профессионального образования Брян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-11 кл. Общая биология. Базовый уровен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би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9 класс. Общи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онномер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би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асс. Челове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би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. Многообразие организм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би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Мульимедийное приложение к учебнику А.А.Плешакова, Н.И.Сон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природове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. Лаборатория системы мультимедиа. Образовательная коллекц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хим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. Репетитор. Химия + варианты ЕГЭ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хим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к урокам. Уроки химии 10-11 клас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обу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хим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Предметные недел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рифей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химии, во внеуроч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биолог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 и Ме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.Репетитор .Биолог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 знаний. Неорганическая хим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в 6 класс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обу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для всех </w:t>
            </w:r>
            <w:r>
              <w:rPr>
                <w:lang w:val="en-US"/>
              </w:rPr>
              <w:t>XXI</w:t>
            </w:r>
            <w:r>
              <w:rPr/>
              <w:t>. Химические опыты со взрывами  и без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и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Базовый  курс 8-9 клас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систем мультимедиа Мар ГТ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 10-11 клас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системы мультимедиа Мар ГТ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МЧ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МЧС Росс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фильм «Чрезвычайные приключения Юли и Ром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Премьер УчФильм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техногенного характе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Премьер УчФильм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техногенного и природного характе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Премьер УчФильм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мультимедиа цент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географ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 7 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мультимедиа цент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географ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ая сре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ео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географ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Брянской обла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БИПКР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географ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-11 кл. Тес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Учитель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Географ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мультимедиа цент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географ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мир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а энциклопед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ргалки по географ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уСОФ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изикон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физ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.Репетитор.Русски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ЗТ «1С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русского язы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et Explorer.</w:t>
            </w:r>
            <w:r>
              <w:rPr/>
              <w:t>5.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 и Ме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форма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в образовательном процесс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янский региональный центр информации и компьютериз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на компьюте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шко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ания «</w:t>
            </w:r>
            <w:r>
              <w:rPr>
                <w:sz w:val="20"/>
                <w:lang w:val="en-US"/>
              </w:rPr>
              <w:t>FORMOZA</w:t>
            </w:r>
            <w:r>
              <w:rPr>
                <w:sz w:val="20"/>
              </w:rPr>
              <w:t>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урокам физики и геометр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я «Новый диск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урокам физики и геометр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мультимедиа цент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стор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ый фонд подготовки кадр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изикон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физ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 справочник. Алгебра 7-11 к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Кордис</w:t>
            </w: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 уча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математике Кирилла и Мефод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»Кирилл и Мефодий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 уча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– школа 4.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»Кирилл и Мефодий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 уча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 Часть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о Соф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стор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Част 2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о Соф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стор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+ варианты ЕГ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ЗТ «1С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готовки к ЕГ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по информатике (9 шт.)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нформа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 1941-19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мультимедиа цент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стор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Медиоконтиненталь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узы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. Истории России. (862-1917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терактивный мир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кругозо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. История и современность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pyriqht</w:t>
            </w:r>
            <w:r>
              <w:rPr>
                <w:sz w:val="20"/>
              </w:rPr>
              <w:t xml:space="preserve"> Центр наглядных средств обучения Минобразования Росс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стории, граждановедения, во внеуроч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. Легенды и мифы Древней Греции. История 8 кл. Внутренняя и внешняя политика Александра первог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стор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. «Мастер и Маргарит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литерату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. (Ценности М. Вебера) (2 ча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ществознания в 11 кл. «Политический статус личност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ществозн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1 кл. Национальный вопрос в истории России-прошлое и настоящее (2 части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стории и обществозн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. «Древне-русские сказки и былины-исторический источник?» (2 ч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готовки к урокам истории и обществозн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в 9 кл. «Московская битва 1941-1942г». Урок обществознания в 11 кл. «Творчество в жизни чело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готовки к урокам истории и обществозн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11 кл. «Сущность верховной власти в Российской империи в к.19- н. 20вв». « Падени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Амодержавия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готовки к урокам истории и обществозн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в 9 кл. «Становление фашистских режимов в Италии и Германии». Урок истории в 10 кл. «Русь между двумя цивилизованными потоками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готовки к урокам истории и обществозн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0 кл. Россия при Иване Грозно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стории и обществозн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8 кл. Декабристы. Движение декабрис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стории и обществозн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Интерсофт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ЗО, МХ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едиатека . Урок ИЗО 7 кл. «Освещение в натюрморте» (2 части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готовки к урокам ИЗ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 К 60-летию Великой Побед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итайл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неуроч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 электронной приложение к практическим рекомендациям для учителей и психоого «Антинаркотическая профилактика в общеобразовательной школ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неуроч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узы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ХК, ИЗ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ХК, ИЗ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музыкального материала к учебнику «Музыка 2 класс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о-Школ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узы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музыкального материала к учебнику «Музыка 3 класс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о-Шко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узы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музыкального материала к учебнику «Музыка 4 класс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о-Шко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узы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музыкального материала к учебнику «Музыка 5 класс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о-Шко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узы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музыкального материала к учебнику «Музыка 6 класс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о-Шко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узы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музыкального материала к учебнику «Музыка 7 класс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о-Шко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узы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школа Виктора Дмитриевича Симоненк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техн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технолог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техн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нит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техн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энциклопедия Кирилла и Мефодия, 2009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 и Мефод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ЗО, МХК, музыки, во внеуроч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узыки 1-8 классы. Мультимедийное приложение к урокам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Глобус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узы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чудеса света.Чудеса священные и загадочны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рз Дайдже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Х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чудеса света. Чудеса природ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рз Дайдже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природове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чудеса света. Великие творения люд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рз Дайдже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Х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. Великие империи древ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рз Дайдже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Х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. В поисках бессмер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рз Дайдже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Х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. Тайны исчезнувших цивилизац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рз Дайдже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Х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м природу своего края (Диск №1-6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в начальной школ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. Для 2 класс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удио-Школ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немецкого язы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. Для 3 класс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удио-Школ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немецкого язы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. Для 4 класс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удио-Школ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немецкого язы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УД у младших школьников в процессе обуче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М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Оргтехника, проекционная тех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P</w:t>
            </w:r>
            <w:r>
              <w:rPr>
                <w:sz w:val="22"/>
              </w:rPr>
              <w:t>-1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ьютерный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Canon</w:t>
            </w:r>
            <w:r>
              <w:rPr>
                <w:sz w:val="22"/>
              </w:rPr>
              <w:t>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Samsung</w:t>
            </w:r>
            <w:r>
              <w:rPr>
                <w:sz w:val="22"/>
              </w:rPr>
              <w:t>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ьютерный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ьютерный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хим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З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sio XJ-M1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</w:t>
      </w:r>
    </w:p>
    <w:p>
      <w:pPr>
        <w:pStyle w:val="Normal"/>
        <w:rPr/>
      </w:pPr>
      <w:r>
        <w:rPr>
          <w:sz w:val="20"/>
        </w:rPr>
        <w:t xml:space="preserve">Количество компьютеров, оргтехники, проекционной техники, наличие хорошей медиатеки  достаточны  для реализации  образовательных программ в малокомплектной сельской средней  школ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 русского языка и литерату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9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 технологии, ИЗО, МХК, искусств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9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9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немец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9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изучения 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9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проведения уроков в начальных классах №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3</w:t>
            </w:r>
          </w:p>
        </w:tc>
      </w:tr>
      <w:tr>
        <w:trPr>
          <w:trHeight w:val="4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проведения уроков в начальных классах №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проведения уроков в начальных классах №№3, для изучения музы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мещение для изучения  исто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9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9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Итого:</w:t>
      </w:r>
    </w:p>
    <w:p>
      <w:pPr>
        <w:pStyle w:val="Normal"/>
        <w:rPr>
          <w:b/>
          <w:b/>
          <w:color w:val="000000"/>
          <w:sz w:val="20"/>
        </w:rPr>
      </w:pPr>
      <w:r>
        <w:rPr>
          <w:sz w:val="20"/>
        </w:rPr>
        <w:t xml:space="preserve">Материально-технические 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личие и использова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ого участк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утбольное пол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легкоатлетическая площад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зеленая зона.</w:t>
      </w:r>
    </w:p>
    <w:sectPr>
      <w:type w:val="nextPage"/>
      <w:pgSz w:w="11906" w:h="16838"/>
      <w:pgMar w:left="1134" w:right="624" w:gutter="0" w:header="0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1:00Z</dcterms:created>
  <dc:creator>User</dc:creator>
  <dc:description/>
  <cp:keywords/>
  <dc:language>en-US</dc:language>
  <cp:lastModifiedBy>Роман</cp:lastModifiedBy>
  <cp:lastPrinted>2012-11-27T10:14:00Z</cp:lastPrinted>
  <dcterms:modified xsi:type="dcterms:W3CDTF">2015-11-20T20:12:00Z</dcterms:modified>
  <cp:revision>136</cp:revision>
  <dc:subject/>
  <dc:title/>
</cp:coreProperties>
</file>