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____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Верхличской со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    Тимошенко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20.95pt;width:458.2pt;height:335.2pt;mso-wrap-style:none;v-text-anchor:middle" type="_x0000_t136">
            <v:path textpathok="t"/>
            <v:textpath on="t" fitshape="t" string="ПРОГРАММА&#10;&quot;Профилактика суицида&quot;&#10;МБОУ Верхличская СОШ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right" w:pos="10260" w:leader="none"/>
        </w:tabs>
        <w:spacing w:lineRule="auto" w:line="240"/>
        <w:ind w:left="2160" w:firstLine="7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44"/>
          <w:szCs w:val="44"/>
        </w:rPr>
        <w:t xml:space="preserve">2014 </w:t>
      </w:r>
      <w:r>
        <w:rPr>
          <w:rFonts w:cs="Times New Roman" w:ascii="Times New Roman" w:hAnsi="Times New Roman"/>
          <w:sz w:val="44"/>
          <w:szCs w:val="44"/>
          <w:lang w:val="en-US"/>
        </w:rPr>
        <w:t>– 201</w:t>
      </w:r>
      <w:r>
        <w:rPr>
          <w:rFonts w:cs="Times New Roman" w:ascii="Times New Roman" w:hAnsi="Times New Roman"/>
          <w:sz w:val="44"/>
          <w:szCs w:val="44"/>
        </w:rPr>
        <w:t>6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гг.</w:t>
      </w:r>
    </w:p>
    <w:p>
      <w:pPr>
        <w:pStyle w:val="Normal"/>
        <w:spacing w:lineRule="auto" w:line="240"/>
        <w:ind w:left="21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селия планета наша мало оборудована,</w:t>
      </w:r>
    </w:p>
    <w:p>
      <w:pPr>
        <w:pStyle w:val="Normal"/>
        <w:spacing w:lineRule="auto" w:line="240"/>
        <w:ind w:left="21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ырвать радость у грядущих дней,</w:t>
      </w:r>
    </w:p>
    <w:p>
      <w:pPr>
        <w:pStyle w:val="Normal"/>
        <w:spacing w:lineRule="auto" w:line="240"/>
        <w:ind w:left="21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жизни помереть не трудно.</w:t>
      </w:r>
    </w:p>
    <w:p>
      <w:pPr>
        <w:pStyle w:val="Normal"/>
        <w:spacing w:lineRule="auto" w:line="240"/>
        <w:ind w:left="21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жизнь значительно трудней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аяковск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Сергею Есенину»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определению Всемирной организации Здравоохранения здоровье- это не только отсутствие психических, физических дефектов, но составление полного физического и социального благополуч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вправе завершить свою жизнь так, как посчитает нужным. Но только не дети. Маленькие человечки не знают, что такое смерть. Обнаружено самое главное. Большинство детей-самоубийц воспитывались во внешне благополучных семьях. У них была одежда, еда, любовь родителей и даже хорошие оценки в школе. Они просто не знали, как справиться со своими детскими проблем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демократия открыла нам и миру страшную тайну. В России каждый год заканчивают жизнь самоубийством около 60 тысяч челове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за 2007 год в Ставропольском крае несовершеннолетними совершено 15 попыток суицида, 12 детей погибли. Уже за первые месяцы 2008 года покончили жизнь самоубийством 6 подростков в Александровском, Грачевском, Труновском, Нефтекумском, Благодарненском районах. Большая часть суицидов приходится на несовершеннолет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щества это представляет значительную потерю людей в самом продуктивном возрасте их жизни. Самоубийства и покушения на них наносят огромный моральный и материальный ущерб обществ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ледует отметить причин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ческие (различные врожденные заболевания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е (Особенности темперамента, характера человека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факторы (семья, школа, окружение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 направлена на профилактику предотвращения случаев суицида среди детей и подростков, на формирование адекватной самооценки, на устранения уровня дезадаптации (коррекция и тренинги), выявление причин суицидального риска (анкетирование, диагностика), психологическое консультирование (родители, педагоги, де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итывая вышеизложенное, была поставлена цель программы – «О</w:t>
      </w:r>
      <w:r>
        <w:rPr>
          <w:rFonts w:cs="Times New Roman" w:ascii="Times New Roman" w:hAnsi="Times New Roman"/>
          <w:sz w:val="28"/>
          <w:szCs w:val="28"/>
        </w:rPr>
        <w:t>характеризовать суицид в молодежной среде как социальное явление. Принятие профилактических мер по предотвращению суицидального риска среди детей и подрост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</w:rPr>
        <w:t>достижения этой цели необходимо решить следующи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характеризовать молодежь как социально-демографическую группу </w:t>
      </w:r>
      <w:r>
        <w:rPr>
          <w:rFonts w:cs="Times New Roman" w:ascii="Times New Roman" w:hAnsi="Times New Roman"/>
          <w:spacing w:val="-9"/>
          <w:sz w:val="28"/>
          <w:szCs w:val="28"/>
        </w:rPr>
        <w:t>обществ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явить причины суицидального поведения среди молодеж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ить социально-психологический портрет молодого человека, </w:t>
      </w:r>
      <w:r>
        <w:rPr>
          <w:rFonts w:cs="Times New Roman" w:ascii="Times New Roman" w:hAnsi="Times New Roman"/>
          <w:sz w:val="28"/>
          <w:szCs w:val="28"/>
        </w:rPr>
        <w:t>склонного к суициду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уровень самооценки, уровень социально - психологической адаптации подростков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ребёнку обрести утраченный смысл жизн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сихологическую компетентность родителей в области воспитания и взаимодействия с детьм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циально-педагогической поддержкой семьи в формировании личности учащегос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сихолого-социально-педагогическое консультирование учащихся, родителей, учителей. Коррекция и реабилитация.</w:t>
      </w:r>
    </w:p>
    <w:p>
      <w:pPr>
        <w:pStyle w:val="Normal"/>
        <w:ind w:firstLine="360"/>
        <w:jc w:val="both"/>
        <w:rPr/>
      </w:pPr>
      <w:r>
        <w:rPr>
          <w:rFonts w:cs="Calibri"/>
          <w:color w:val="80808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ем предупреждения суицида может быть формирование культуры, начиная с раннего возраста, что обозначается как первичная профилакт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содержание включены следующие виды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с детьми разного возраста, направленная на стремление к здоровому образу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борьба с вредными привычками на основе современных методов коррекции и реабили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о воспитательной работе среди родителей, учителей 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СНОВНЫЕ ФОРМЫ И МЕТОДЫ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ая - через родительские собрания, семина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емейное консультирование – родителей из «проблемных и конфликтных семей по предупреждению и предотвращению суицида»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овый модуль – суть тренингового  модуля в том, чтобы соучаствовать, сочувствовать, сопереживать, используя действенные творческие приёмы, которые через игру вовлекут ребят в перебор опасных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и формы кризисной психотерапии у подро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психотерап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принимаемых психокоррекеционных мер.</w:t>
            </w:r>
          </w:p>
        </w:tc>
      </w:tr>
      <w:tr>
        <w:trPr>
          <w:trHeight w:val="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изисная поддерж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ление терапевтического контак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43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Раскрытие суицидоопасных пережива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уровня социально- психологической адапт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нин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ботка навыков самоконтроля и самокоррек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ение сети социальной поддержки подростка путём привлечения к психокоррекционной работе значимых лиц из его  микросоциального окружения</w:t>
            </w:r>
          </w:p>
        </w:tc>
      </w:tr>
      <w:tr>
        <w:trPr>
          <w:trHeight w:val="8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ы кризисной психотерап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мей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вержен суици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всего восприимчивы к суициду следующие группы: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ыдущая (незаконченная) попытка суицида (парасуицид). По данным некоторых источников процент достигает 30%.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уицидальные угрозы, прямые или завуалированные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к самоповреждению (аутоагрессия).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уициды в семье </w:t>
      </w:r>
    </w:p>
    <w:p>
      <w:pPr>
        <w:pStyle w:val="Normal"/>
        <w:numPr>
          <w:ilvl w:val="0"/>
          <w:numId w:val="10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коголизм. Риск суицидов очень высок у больных употребляющих алкоголь. Длительное злоупотребление алкоголем способствует усилению депрессии, чувства вины и психической боли, которые, как известно, часто предшествуют суициду. </w:t>
      </w:r>
    </w:p>
    <w:p>
      <w:pPr>
        <w:pStyle w:val="Normal"/>
        <w:numPr>
          <w:ilvl w:val="0"/>
          <w:numId w:val="10"/>
        </w:numPr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ое употребление наркотиков и токсических препаратов. Наркотики и алкоголь представляют собой относительно летальную комбинацию. Они ослабляют мотивационный контроль над поведением человека, обостряют депрессию или даже вызывают психозы. </w:t>
      </w:r>
    </w:p>
    <w:p>
      <w:pPr>
        <w:pStyle w:val="Normal"/>
        <w:numPr>
          <w:ilvl w:val="0"/>
          <w:numId w:val="10"/>
        </w:numPr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Аффективные расстройства, особенно тяжелые депрессии (психопатологические синдромы). </w:t>
      </w:r>
    </w:p>
    <w:p>
      <w:pPr>
        <w:pStyle w:val="Normal"/>
        <w:numPr>
          <w:ilvl w:val="0"/>
          <w:numId w:val="10"/>
        </w:numPr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ие или смертельные болезни; </w:t>
      </w:r>
    </w:p>
    <w:p>
      <w:pPr>
        <w:pStyle w:val="Normal"/>
        <w:numPr>
          <w:ilvl w:val="0"/>
          <w:numId w:val="10"/>
        </w:numPr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ые утраты, например смерть родителя, особенно в течение первого года после потери. </w:t>
      </w:r>
    </w:p>
    <w:p>
      <w:pPr>
        <w:pStyle w:val="Normal"/>
        <w:numPr>
          <w:ilvl w:val="0"/>
          <w:numId w:val="10"/>
        </w:numPr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>Семейные проблемы: уход из семьи одного из родителей или раз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ак,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признаками эмоциональных нарушений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метная перемена в обычных манерах поведения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теря аппетита или импульсивное обжорство, бессонница или </w:t>
      </w:r>
      <w:r>
        <w:rPr>
          <w:rFonts w:cs="Times New Roman" w:ascii="Times New Roman" w:hAnsi="Times New Roman"/>
          <w:spacing w:val="-10"/>
          <w:sz w:val="28"/>
          <w:szCs w:val="28"/>
        </w:rPr>
        <w:t>повышенная сонливость в течение, по крайней мере, последних дн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ые жалобы на соматическое недомогание (на боли в животе, </w:t>
      </w:r>
      <w:r>
        <w:rPr>
          <w:rFonts w:cs="Times New Roman" w:ascii="Times New Roman" w:hAnsi="Times New Roman"/>
          <w:spacing w:val="-10"/>
          <w:sz w:val="28"/>
          <w:szCs w:val="28"/>
        </w:rPr>
        <w:t>головные боли, постоянную усталость, частую сонливость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необычно пренебрежительное отношение к своему внешнему ви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стоянное чувство одиночества, бесполезности, вины или гру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щущение скуки при проведении времени в привычном окружении или </w:t>
      </w:r>
      <w:r>
        <w:rPr>
          <w:rFonts w:cs="Times New Roman" w:ascii="Times New Roman" w:hAnsi="Times New Roman"/>
          <w:spacing w:val="-8"/>
          <w:sz w:val="28"/>
          <w:szCs w:val="28"/>
        </w:rPr>
        <w:t>выполнении работы, которая раньше приносила удовольств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ход от контактов, изоляция от друзей и семьи, превращение в человека-</w:t>
      </w:r>
      <w:r>
        <w:rPr>
          <w:rFonts w:cs="Times New Roman" w:ascii="Times New Roman" w:hAnsi="Times New Roman"/>
          <w:spacing w:val="-13"/>
          <w:sz w:val="28"/>
          <w:szCs w:val="28"/>
        </w:rPr>
        <w:t>одиноч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рушения внимания со снижением качества выполняемой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огруженность в размышления о смер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планов на будущее («Почему это должно меня беспокоить? </w:t>
      </w:r>
      <w:r>
        <w:rPr>
          <w:rFonts w:cs="Times New Roman" w:ascii="Times New Roman" w:hAnsi="Times New Roman"/>
          <w:spacing w:val="-11"/>
          <w:sz w:val="28"/>
          <w:szCs w:val="28"/>
        </w:rPr>
        <w:t>Ведь завтра я могу умереть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запные приступы гнева, зачастую возникающие из-за мелоч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общение к алкоголю или наркотикам или усиленное их потреб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Словесные заявл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ненавижу жизнь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—</w:t>
      </w:r>
      <w:r>
        <w:rPr>
          <w:rFonts w:cs="Times New Roman" w:ascii="Times New Roman" w:hAnsi="Times New Roman"/>
          <w:spacing w:val="-8"/>
          <w:sz w:val="28"/>
          <w:szCs w:val="28"/>
        </w:rPr>
        <w:t>«Они пожалеют о том, что они мне сделал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могу больше этого вынест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Я покончу с собо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Просто жить не хочетс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Никому я не нужен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Это выше моих си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ким образом, мы видим, что психологическая формула самоубийцы н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ак проста, как это обыкновенно думают. Сказать, что он устал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спытывает отвращение к жизни, еще не значит определить эту формулу. Под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лиянием социальных, социально-психологических и психологических причин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 человека, решившего покончить с собой, наблюдаются изменения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ведении. Поведение может меняться постепенно или внезапно. Чтоб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отвратить намерения подростка покончить с собой, необходимо вовремя заметить изменения, определить уровень риска для совершения им </w:t>
      </w:r>
      <w:r>
        <w:rPr>
          <w:rFonts w:cs="Times New Roman" w:ascii="Times New Roman" w:hAnsi="Times New Roman"/>
          <w:sz w:val="28"/>
          <w:szCs w:val="28"/>
        </w:rPr>
        <w:t xml:space="preserve">самоубийства и использовать все необходимые возможности для его </w:t>
      </w:r>
      <w:r>
        <w:rPr>
          <w:rFonts w:cs="Times New Roman" w:ascii="Times New Roman" w:hAnsi="Times New Roman"/>
          <w:spacing w:val="-17"/>
          <w:sz w:val="28"/>
          <w:szCs w:val="28"/>
        </w:rPr>
        <w:t>предотв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системы профилактики безнадзорности и правонарушений несовершеннолетних» (1999 г.), Постановление правительства Российской Федерации «О дополнительных мерах по усилению профилактики беспризорности и безнадзорности несовершеннолетних» (2002 г.), письмо Федеральной службы по надзору в сфере образования и науки РФ «О мерах по профилактике суицида среди детей и подростков» (2004 г.) в профилактической работе возлагают особые обязанности на образовательные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законодательство «Об Образовании» обязывает улучшать условия, в которых растет и получает воспитание старшеклассник, оказывать особую поддержку семьям и по возможности помогать родителям в воспитании учащихся. Ведущую роль в этом играют классные руководители, которые непосредственно занимаются со старшеклассниками и их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учение литературы  и опыта работы общеобразовательных учреждений позволило обнаружить противоречие между требованием общества к усилению работы школы по профилактике суицидального поведения старшеклассников и недостаточной научно – методической разработанностью решения данной пробле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32323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2323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еятельность классного руководителя по профилактике суицидального поведения старшеклассников будет наиболее эффективной, ес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оспитательный процесс строится на основе своевременного мониторинга психического состояния старшеклассников и владения технологией предупреждения и корректировки суицидального 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существляется координация воспитательной деятельности семьи, педагогов, педагогов-психологов, инспекторов по делам несовершеннолетних, медработников в предупреждении суицида старшеклассников (социальное партнерств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уется повышение теоретической и методической готовности классных руководителей к работе по предупреждению суицидального поведения старшеклассников и совершенствование их деятельности на основе программы методического семинара «Предупреждение суицидального поведения старшеклассников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рограмма рассчитана на 3 года с 2014 по 2016 г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Первый этап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(2013-2014 гг.): сбор фактического материала, изучение, анализ и оценка современного состояния пробле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color w:val="323232"/>
          <w:sz w:val="28"/>
          <w:szCs w:val="28"/>
        </w:rPr>
        <w:t>(2014-2015 гг.): выявление и научное обоснование  деятельности классных руководителей по предупреждению суицидального поведения старшеклассников, разработка педагогического обеспечения этого процесса и его опытной апроб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Третий этап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(2015-2016 гг.): структурирование и уточнение полученных данных, обработка фактических материалов, обобщение результатов, апробация материалов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ПЛАН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27"/>
        <w:gridCol w:w="1462"/>
        <w:gridCol w:w="2035"/>
        <w:gridCol w:w="261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</w:rPr>
              <w:t>Выявление трудностей классных руководителей по предупреждению суицидального поведения старшеклассников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1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Определение показателей, критериев и уровня готовности классных руководителей к осуществлению деятельности по предупреждению суицидального поведения старшеклассников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Разработка индивидуальной программы по предупреждению суицидального поведения старшеклассник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Выявление условий, обеспечивающих эффективность деятельности классного руководителя по предупреждению суицидального поведения старшеклассник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ие диагностики суицидального поведения школьников; планирование, организации и коррекции воспитательного процесс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педагог Кл.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ое партнерство семьи, школы, органов опеки и попечительства, подразделений по делам несовершеннолетних, медработников по предупреждению суицида старшеклассников;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педагог Кл.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методического семинара «Предупреждение суицидального поведения старшеклассников». Осуществление индивидуального подхода к старшеклассникам в процессе воспита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 Соц.педаго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Повышение уровня мотивации классных руководителей к организации деятельности по предупреждению суицидального поведения старшеклассник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Повысить уровень профессиональных знаний и умений по организации  работы классных руководителей со старшеклассниками, имеющими суицидальное поведение, и их родителям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Разработать единую стратегию работы классных руководителей в целях совершенствования деятельности по предупреждению суицид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едения старшеклассников с учетом возможностей и специфики учебных предмет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14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ить индивидуальный план работы классного руководителя со старшеклассниками и их родителям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ить единый план работы классных руководителей старших классов школы с учетом работы каждого классного руководителя и возможностями  привлечения  к работе  в данном  направлении других специалистов: психологов, медицинских работников, юристов, религиозных деятелей и др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ть в общеобразовательных учреждениях  оптимальные условия для работы классных руководителей со старшеклассниками, имеющими суицидальное поведение, и их родителям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уществление контроля за соблюдением конституционных прав и гарантий граждан на образ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чебного процесса, адекватно уровню развития каждого школьника, с учётом его психофизического развития и способностей, преодоления второгодничеств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Кл.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тическое выявление учащихся, не посещающих или пропускающих занятия по неуважительным причинам, с последующей постановкой на внутришкольный учё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УВР, зам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>
          <w:trHeight w:val="18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ение работы Университета педагогических знаний для родителей, с привлечением медицинского работника, психолога, социального педагог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тодического совещания по вопросам детской преступности, беспризорности и безнадзорн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 по В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нформационного банка данных по организации воспитательной работы по месту жительств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 социально-педагогического мониторинга  и создание банка данных о детях школьного возраста, не посещающих  или систематически пропускающих по неуважительным причинам занятия. Принятие мер по возвращению таких детей в школу, получению ими обязательного основного общего образова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рганизация работы с подростками по месту ж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сячник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нимание – дети!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ьба со СПИД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логической безопасности         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. физкультуры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бесед, классных часов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дня школь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а и обязанности школь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Конвенции ООН о правах и обязанностях школь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коголизм, наркомания, табакокуре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ё и чужое и т. 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 по ВР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положения детей, проживающих в социально-незащищённых семьях. Оказание психолого- педагогической помощ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ём систематических наблюдений за детьми, анкетирования, изучение результатов их деятельности, установить характер их педагогической запущенности, характер взаимоотношений ученика с классо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каждого первого полугоди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6 г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-ци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, Кл.руководител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свободного времени детей, проживающих в социально-незащищённых семья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ие и поддерживание доброжелательных отношений с родителями детей, находящихся в социально-опасном положении. Оказание им  помощи в воспитании дет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. по ВР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дивидуальной работы с учащимися и их родителям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тесной взаимосвязи с инспекцией по делам несовершеннолет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.поВ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аниденко Л.М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говец Е. В.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педагог: __________Е. В. Струговец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567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: 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аниденко Л.М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566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10</wp:posOffset>
              </wp:positionH>
              <wp:positionV relativeFrom="page">
                <wp:posOffset>6723380</wp:posOffset>
              </wp:positionV>
              <wp:extent cx="681355" cy="3190875"/>
              <wp:effectExtent l="635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1040"/>
                        <a:chOff x="0" y="0"/>
                        <a:chExt cx="681480" cy="3191040"/>
                      </a:xfrm>
                    </wpg:grpSpPr>
                    <wpg:grpSp>
                      <wpg:cNvGrpSpPr/>
                      <wpg:grpSpPr>
                        <a:xfrm>
                          <a:off x="0" y="3145320"/>
                          <a:ext cx="673200" cy="45720"/>
                        </a:xfrm>
                      </wpg:grpSpPr>
                      <wps:wsp>
                        <wps:cNvSpPr/>
                        <wps:spPr>
                          <a:xfrm flipV="1">
                            <a:off x="420840" y="0"/>
                            <a:ext cx="252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685800" y="-9876960"/>
                            <a:ext cx="42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56120" y="644040"/>
                          <a:ext cx="178164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65pt;margin-top:580.1pt;width:140.3pt;height:200.6pt" coordorigin="-713,11602" coordsize="2806,4012">
              <v:group id="shape_0" style="position:absolute;left:6;top:15540;width:1060;height:73">
                <v:rect id="shape_0" fillcolor="#5f497a" stroked="t" o:allowincell="f" style="position:absolute;left:669;top:15541;width:396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4;top:-13;width:660;height:1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12;top:11602;width:2805;height:776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75"/>
      <w:outlineLvl w:val="0"/>
    </w:pPr>
    <w:rPr>
      <w:rFonts w:ascii="Georgia" w:hAnsi="Georgia" w:eastAsia="Times New Roman" w:cs="Times New Roman"/>
      <w:b/>
      <w:bCs/>
      <w:color w:val="000000"/>
      <w:kern w:val="2"/>
      <w:sz w:val="42"/>
      <w:szCs w:val="4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Georgia" w:hAnsi="Georgia" w:eastAsia="Times New Roman" w:cs="Times New Roman"/>
      <w:b/>
      <w:bCs/>
      <w:color w:val="000000"/>
      <w:kern w:val="2"/>
      <w:sz w:val="42"/>
      <w:szCs w:val="4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57:00Z</dcterms:created>
  <dc:creator>Администратор</dc:creator>
  <dc:description/>
  <cp:keywords/>
  <dc:language>en-US</dc:language>
  <cp:lastModifiedBy>Роман</cp:lastModifiedBy>
  <cp:lastPrinted>2012-04-30T09:29:00Z</cp:lastPrinted>
  <dcterms:modified xsi:type="dcterms:W3CDTF">2014-10-19T17:11:00Z</dcterms:modified>
  <cp:revision>24</cp:revision>
  <dc:subject/>
  <dc:title>Пояснительная записка</dc:title>
</cp:coreProperties>
</file>