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5" w:hanging="283"/>
        <w:jc w:val="right"/>
        <w:rPr/>
      </w:pPr>
      <w:r>
        <w:rPr/>
        <w:t>Утверждаю.</w:t>
      </w:r>
    </w:p>
    <w:p>
      <w:pPr>
        <w:pStyle w:val="Normal"/>
        <w:ind w:left="175" w:hanging="283"/>
        <w:jc w:val="right"/>
        <w:rPr/>
      </w:pPr>
      <w:r>
        <w:rPr/>
        <w:t>Директор МБОУ Верхличской  СОШ</w:t>
      </w:r>
    </w:p>
    <w:p>
      <w:pPr>
        <w:pStyle w:val="Normal"/>
        <w:ind w:left="175" w:hanging="283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 Т.В.Цыганок   </w:t>
      </w:r>
    </w:p>
    <w:p>
      <w:pPr>
        <w:pStyle w:val="Normal"/>
        <w:jc w:val="right"/>
        <w:rPr>
          <w:b/>
          <w:b/>
          <w:sz w:val="32"/>
        </w:rPr>
      </w:pPr>
      <w:r>
        <w:rPr/>
        <w:t>«____»_______________ 2012 г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деятельности МБОУ Верхлич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ФГОС начального общ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словиях переориентации общественного развития приоритетом современного образования становится обучение, направленное на саморазвитие и самореализацию личности. Его доминирующей целевой установкой сегодня выступает личностное, познавательное и общекультурное развитие учащихся, обеспечивающееся компетентностным подходом к орган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реализации поставленных целей и задач разработаны федеральные государственные стандарты (ФГОС). Их качественная реализация и успешное внедрение в образовательный процесс МБОУ Верхличская  СОШ предполагает детальную разработку программы деятельности учреждения, включающую в себя аналитическую экспертизу его готовности, систему научно-методического сопровождения, мероприятия по повышению квалификации педагогических работников, согласно обновлённому в рамках стандарта содержанию образования, разработку образовательной программы начального общего образова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разработана в соответствии со следующими </w:t>
      </w:r>
      <w:r>
        <w:rPr>
          <w:b/>
        </w:rPr>
        <w:t>нормативными актами: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Ф ст. 43;</w:t>
      </w:r>
    </w:p>
    <w:p>
      <w:pPr>
        <w:pStyle w:val="Normal"/>
        <w:numPr>
          <w:ilvl w:val="0"/>
          <w:numId w:val="4"/>
        </w:numPr>
        <w:rPr/>
      </w:pPr>
      <w:r>
        <w:rPr/>
        <w:t>Законом Российской Федерации от 10.07.1992г. № 3266-1 «Об образовании» ст.7, ст.9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деральным государственным образовательным стандартом начального общего образования, утвержденным приказом Минобрнауки России от 06.10.2009 г. № 373 «Об утверждении и введении в действие федеральных государственных образовательных стандартов начального общего образования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ная идея программы</w:t>
      </w:r>
      <w:r>
        <w:rPr/>
        <w:t xml:space="preserve"> - создание условий для организации введения федерального государственного образовательного стандарта начального общего образования в МБОУ Верхличская  СОШ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программы:</w:t>
      </w:r>
      <w:r>
        <w:rPr/>
        <w:t xml:space="preserve"> создание системы обеспечения организации введения ФГОС начального общего образования в МБОУ Верхличская СО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ть систему мероприятий по обеспечению организации введения ФГОС начального общего образования в МБОУ Верхличская СОШ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ть пакет нормативных документов, регулирующих деятельность образовательного учреждения в период реализации ФГОС НО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аналитическую экспертизу готовности образовательного учреждения к введению ФГО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Рабочую Группу по введению ФГОС в условиях начального общего образования в МБОУ Верхличская СОШ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ть деятельность Рабочей группы в рамках реализации поставленной це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ть модель образовательного пространства МБОУ Верхличская СОШ в условиях ФГО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ть основную образовательную программу начального общего образования с учётом специфики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овать изучению, обобщению и интеграции положительного опыта реализации образовательными учреждениями района и края ФГОС на ступени начальной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сить профессиональную компетентность педагогических и руководящих работников образовательного учреждения школы в вопросах реализации Федерального государственного образовательного стандарта начального общего образования (далее ФГОС НОО) через систему курсов повышения квалифик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нализировать результаты работы по введению ФГОС на каждом этапе реализации программы деятель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евая группа участников программы</w:t>
      </w:r>
    </w:p>
    <w:p>
      <w:pPr>
        <w:pStyle w:val="Normal"/>
        <w:jc w:val="both"/>
        <w:rPr/>
      </w:pPr>
      <w:r>
        <w:rPr>
          <w:u w:val="single"/>
        </w:rPr>
        <w:t>Рабочая Группа МБОУ Верхличская  СОШ:</w:t>
      </w:r>
      <w:r>
        <w:rPr/>
        <w:t xml:space="preserve"> директор, зам.директора по УВР и ВР, учитель начальных классов (руководитель МО начальных классов), учитель иностранного языка, учитель физической культур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и психологическая готовность педагогов начальных классов к внедрению ФГОС в школе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ООП НОО в О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ение профессиональной компетентности и личностный рост педагогических и руководящих работников, реализующих ФГОС НО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точная сформированность базовых компетентностей и функциональной грамотности педагогов, проявляющиеся в технологической готовности к реализации нового стандарта, а именно: в проектировании, организации и реализации образовательного процесса, направленного на достижение планируемых результатов обучающихся в освоении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рмативного и ресурсного обеспечения ФГОС в О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нятые обозначения:</w:t>
      </w:r>
    </w:p>
    <w:p>
      <w:pPr>
        <w:pStyle w:val="Normal"/>
        <w:rPr/>
      </w:pPr>
      <w:r>
        <w:rPr>
          <w:b/>
        </w:rPr>
        <w:t>ФГОС</w:t>
      </w:r>
      <w:r>
        <w:rPr/>
        <w:t xml:space="preserve"> – федеральный государственный образовательный стандарт; </w:t>
      </w:r>
    </w:p>
    <w:p>
      <w:pPr>
        <w:pStyle w:val="Normal"/>
        <w:rPr/>
      </w:pPr>
      <w:r>
        <w:rPr>
          <w:b/>
        </w:rPr>
        <w:t>БИПКРО</w:t>
      </w:r>
      <w:r>
        <w:rPr/>
        <w:t xml:space="preserve"> – Брянский институт повышения квалификации  работников образования; </w:t>
      </w:r>
    </w:p>
    <w:p>
      <w:pPr>
        <w:pStyle w:val="Normal"/>
        <w:rPr/>
      </w:pPr>
      <w:r>
        <w:rPr>
          <w:b/>
        </w:rPr>
        <w:t>РГ</w:t>
      </w:r>
      <w:r>
        <w:rPr/>
        <w:t xml:space="preserve"> – Рабочая группа;</w:t>
      </w:r>
    </w:p>
    <w:p>
      <w:pPr>
        <w:pStyle w:val="Normal"/>
        <w:rPr/>
      </w:pPr>
      <w:r>
        <w:rPr>
          <w:b/>
        </w:rPr>
        <w:t>ООПНОО</w:t>
      </w:r>
      <w:r>
        <w:rPr/>
        <w:t xml:space="preserve"> - </w:t>
      </w:r>
      <w:r>
        <w:rPr>
          <w:b/>
        </w:rPr>
        <w:t>основная образовательная программа начального общего образования;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У</w:t>
      </w:r>
      <w:r>
        <w:rPr/>
        <w:t xml:space="preserve"> – общеобразовательное учреждение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труктура программы деятельности учреждения состоит из 5 направлений по её реализации: </w:t>
      </w:r>
      <w:r>
        <w:rPr>
          <w:b/>
        </w:rPr>
        <w:t>организационные мероприятия, нормативно-правовое обеспечение, методическое  и кадровое обеспечение, финансово-экономическое и материально-техническое обеспечение, экспертно-коррекционная деятельность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рограмма  деятельности МБОУ Верхличская</w:t>
      </w:r>
      <w:r>
        <w:rPr/>
        <w:t xml:space="preserve"> </w:t>
      </w:r>
      <w:r>
        <w:rPr>
          <w:b/>
        </w:rPr>
        <w:t xml:space="preserve"> СОШ по созданию условий для перехода начальной школы на ФГО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60"/>
        <w:gridCol w:w="1800"/>
        <w:gridCol w:w="1980"/>
        <w:gridCol w:w="4673"/>
      </w:tblGrid>
      <w:tr>
        <w:trPr>
          <w:trHeight w:val="522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а «Новые образовательные стандарты как механизм перехода школы на новое качеств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ганок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дарева Г.Р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Информированность педагогического коллектива с перспективами перехода на новые ФГОС-2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Знакомство с основными положениями ФГОС-2  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о создании рабочей группы по подготовке перехода на новые ФГОС-2 начальной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Создание рабочей группы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, семинаров с учителями начальной школы по изучению ФГОС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Г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ние педагогами содержанием ФГОС-2, понимание отличий нового ФГОС-2 от действующего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я ресурса (нормативного, кадрового, временного, материально-технического, финансового, учебно-методического, информационного) для перехода на ФГОС-2, оценка степени готовности школы к внедрению ФГОС-2, определение дефиц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дефицитов, внесение корректив в материально-техническое обеспечение перехода. Уточнённые расходы для сме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ан действий по переходу на ФГОС-2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одели образовательного пространства начальной школы в условиях нового ФГОС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12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одели образовательного пространства начальной школы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модели образовательного пространства начальной школы на педагогическом совете, обсуждение, внесение корректив, до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образовательного пространства начальной школы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дминистративных совещаний с участием рабочей группы по анализу-осмыслению реализации плана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а действий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ого собрания будущих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ность родителей будущих первоклассников об организации образовательного пространства начальной школы в условиях ФГОС-2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 подготовке и переходе на ФГОС-2 через школьный сай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ма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ая групп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работу с сайт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введении ФГОС-2, размещенная на сайте, формирование банка нормативно-правовых документов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комиссии по надбавкам и компенсационным выплатам «Внесение дополнений в «Положение о доплатах и надбавках ОУ» для членов рабочей группы по введению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ное «Положение о доплатах и надбавках ОУ»</w:t>
            </w:r>
          </w:p>
        </w:tc>
      </w:tr>
      <w:tr>
        <w:trPr>
          <w:trHeight w:val="522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ДЕЙСТВ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ΙΙ. Нормативно-правовое обеспечение введения ФГО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основной образовательной программы начального общего образования (ООПНОО) с включен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 – 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образовательная программа начального общего образования МБОУ Верхличская  СОШ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пояснительной запис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яснительная  записка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планируемых результатов освоения основной образовательной программы начального общего образ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 результаты освоения основной образовательной программы начального общего образования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учебного плана начального общего образ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лан начального общего образования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программы формирования универсальных учебных действий у обучающихся на ступени началь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</w:tr>
      <w:tr>
        <w:trPr>
          <w:trHeight w:val="38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рабочей программы учебных предметов, курсов обязательной части учебного плана: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–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чие программы по предметам 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 (вариатив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–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 учебных предметов, курсов вариативной части учебного плана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рограммы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–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ы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рограммы формирования культуры здорового и безопасн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–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ы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системы оценки достижений планируемых результатов в освоении основной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–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ценки достижений планируемых результатов в освоении основной образовательной программы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ённая основная образовательная программа начального общего образования общеобразовательного учреждения на заседании педагогического совета.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ответствия нормативной базы школы требованиям ФГОС-2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Внесение изменений в Устав школ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Разработка и утверждение формы договора о предоставлении общего образования школой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азработка Положения о рабочей групп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Разработка Положения о рабочей программе по предмет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Внесение изменений в «Положение о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Издание приказов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 переходе ОУ на обучение по ФГОС НОО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 разработке образовательной</w:t>
            </w:r>
            <w:r>
              <w:rPr>
                <w:color w:val="FF0000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б утверждении образовательной программы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б утверждении учебного плана ОУ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б утверждении программы внеурочной деятельности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 проведении внутришкольного контроля по реализации ФГОС НОО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 внесении изменений в должностную инструкцию учителя начальных классов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об утверждении локальных актов по реализации ФГОС: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оложения о рабочей группе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оложения о рабочей программе по предм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Переработка должностных инструкций работников ОУ  с учётом ФГОС НОО и Единого квалификационного справочника должностей руководителей, специалистов и служа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Определение и утверждение списка учебников и учебных пособий, используемых в образовательном процессе в соответствии с ФГОС-2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Формирование УМК на 2012-2013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база школы, приведённая в соответствие с требованиями ФГОС-2:</w:t>
            </w:r>
          </w:p>
          <w:p>
            <w:pPr>
              <w:pStyle w:val="Normal"/>
              <w:snapToGrid w:val="false"/>
              <w:rPr/>
            </w:pPr>
            <w:r>
              <w:rPr/>
              <w:t>1. Изменения к Уставу ОУ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Форма договора о предоставлении общего образования школой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3. Положение о рабочей группе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Положение о рабочей программе по предмету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Изменённое «Положение о промежуточной аттестации обучающихся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оответствующие приказ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полненная должностная инструкц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писок  учебников и учебных пособий, используемых в образовательном процессе в соответствии с ФГОС-2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УМК на 2012-2013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ΙΙΙ.  Методическое  и 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методическую работу  школы. Проведение семинаров и совещаний по проблемам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«Организация введения ФГОС начального образования в школах Брянской области»;</w:t>
            </w:r>
          </w:p>
          <w:p>
            <w:pPr>
              <w:pStyle w:val="Normal"/>
              <w:snapToGrid w:val="false"/>
              <w:rPr/>
            </w:pPr>
            <w:r>
              <w:rPr/>
              <w:t>- «Федеральный государственный образовательный стандарт начального образования: идеология, структура, содержание»;</w:t>
            </w:r>
          </w:p>
          <w:p>
            <w:pPr>
              <w:pStyle w:val="Normal"/>
              <w:snapToGrid w:val="false"/>
              <w:rPr/>
            </w:pPr>
            <w:r>
              <w:rPr/>
              <w:t>- Аналитический семинар РГ и администрации «Требования к условиям реализации ООП  при введении ФГОС в ОУ»;</w:t>
            </w:r>
          </w:p>
          <w:p>
            <w:pPr>
              <w:pStyle w:val="Normal"/>
              <w:snapToGrid w:val="false"/>
              <w:rPr/>
            </w:pPr>
            <w:r>
              <w:rPr/>
              <w:t>- «Программирование деятельности образовательного учреждения по созданию условий для перехода на новые стандарты начального общего образования»;</w:t>
            </w:r>
          </w:p>
          <w:p>
            <w:pPr>
              <w:pStyle w:val="Normal"/>
              <w:rPr/>
            </w:pPr>
            <w:r>
              <w:rPr/>
              <w:t>- Семинар  рабочей группы по созданию образовательной программы;</w:t>
              <w:tab/>
            </w:r>
          </w:p>
          <w:p>
            <w:pPr>
              <w:pStyle w:val="Normal"/>
              <w:rPr/>
            </w:pPr>
            <w:r>
              <w:rPr/>
              <w:t>- «Проблемы  мониторинга образовательного процесса и его результатов»;</w:t>
            </w:r>
          </w:p>
          <w:p>
            <w:pPr>
              <w:pStyle w:val="Normal"/>
              <w:rPr/>
            </w:pPr>
            <w:r>
              <w:rPr/>
              <w:t>- Административное совещание «Разработка  методики расчёта субвенций на учебные расходы в условиях реализации ФГОС»;</w:t>
            </w:r>
          </w:p>
          <w:p>
            <w:pPr>
              <w:pStyle w:val="Normal"/>
              <w:rPr/>
            </w:pPr>
            <w:r>
              <w:rPr/>
              <w:t>- Совещание «Готовность школы к переходу на ФГОС начального общего образования»</w:t>
              <w:tab/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август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арева Г.Р.</w:t>
            </w:r>
          </w:p>
          <w:p>
            <w:pPr>
              <w:pStyle w:val="Normal"/>
              <w:snapToGrid w:val="false"/>
              <w:rPr/>
            </w:pPr>
            <w:r>
              <w:rPr/>
              <w:t>Степаниденко Л.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опровождения введения ФГОС-2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чителей начальной школы в БИПКРО. Составление плана-графика поэтапного повышения квалификации учителей начальных классов (по мере введения ФГОС-2)</w:t>
            </w:r>
          </w:p>
          <w:p>
            <w:pPr>
              <w:pStyle w:val="Normal"/>
              <w:rPr/>
            </w:pPr>
            <w:r>
              <w:rPr/>
              <w:t>Повышение квалификации по проблемны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Учебный план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ояснительная записк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граммы отдельных учебных предметов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грамма формирования УУД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грамма духовно-нравственного развития и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ланируемые результаты освоения ООП НОО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грамма формирования культуры здорового и безопасного образа жизни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Программа коррекцион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1-2012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овышение квалификации: готовность учителей начальной школы к переходу на ФГОС-2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ОП учителей, работающих в начальных классах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Наличие программ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 действующий методический семинар для педагогов школы  «Актуальные вопросы перехода на ФГОС-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 2012 – 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Обеспечение сопровождения введения ФГОС-2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Единство целей и задач по введению ФГОС 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о-аналитический педсовет «Проблемы перехода и результаты подготовки перехода на новый ФГОС-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коллектива и готовности перехода на ФГОС-2. Определение путей разрешения выявленных проблем.</w:t>
            </w:r>
          </w:p>
        </w:tc>
      </w:tr>
      <w:tr>
        <w:trPr>
          <w:trHeight w:val="269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V. Финансово-экономическое и материально-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Положение о  стимулирующих надбавках и доплатах. 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ённое Положение об установлении стимулирующих надбавок и доплат.</w:t>
            </w:r>
          </w:p>
        </w:tc>
      </w:tr>
      <w:tr>
        <w:trPr>
          <w:trHeight w:val="9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редств на приобретение недостающего оборудования с учётом требований новых образовательных стандартов и на основании ревизии имеющихс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яб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школы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бинет для 1 класса соответствует требованиям новых образовательных стандар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 соответствия материально-технической базы реализации ООП НОО действующим санитарным и противопожарным нормам, нормам ОТ работ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 о соответствии. </w:t>
            </w:r>
          </w:p>
          <w:p>
            <w:pPr>
              <w:pStyle w:val="Normal"/>
              <w:snapToGrid w:val="false"/>
              <w:rPr/>
            </w:pPr>
            <w:r>
              <w:rPr/>
              <w:t>План мероприятий по устранению выявленных несоответствий.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доступных и используемых ЭОР.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учителя начальных классов для проведения стартовой диагностики в 1-м классе в 2011-2012 учебном  году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арева Г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иденко Л.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дарева Г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паниденко Л.М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.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253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V. Экспертно-коррекционная деятельность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«Подготовка документов к экспертизе (ООП, РП, программа развития школы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необходимых документов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Разработка нормативных документов (штатное расписание, расписание уроков, локальные акты об организации учебного процесса и др.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Штатное расписание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Расписание уроков.</w:t>
            </w:r>
          </w:p>
          <w:p>
            <w:pPr>
              <w:pStyle w:val="Normal"/>
              <w:ind w:right="-51" w:hanging="0"/>
              <w:rPr/>
            </w:pPr>
            <w:r>
              <w:rPr/>
              <w:t>Локальные акты об организации учебного процесса (режим работы школы, годовой календарный учебный график и др.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Экспертиза образовательных программ 1 ступени и программ деятельности ОУ по созданию условий для перехода на ФГОС-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Экспертная оценка ООП НОО, программы деятельности ОУ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«Коррекционные процедуры ООП, РП, программа развития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акет необходимых документов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«Подбор кадров, реализующих внеуроч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странение кадрового дефицита</w:t>
            </w:r>
          </w:p>
        </w:tc>
      </w:tr>
      <w:tr>
        <w:trPr>
          <w:trHeight w:val="2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Обобщение практики подготовки ОУ к введению ФГОС: результаты, проблемы, эффекты 1-го эта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езентационные материалы</w:t>
            </w:r>
          </w:p>
        </w:tc>
      </w:tr>
    </w:tbl>
    <w:p>
      <w:pPr>
        <w:pStyle w:val="Normal"/>
        <w:snapToGrid w:val="false"/>
        <w:ind w:left="175" w:hanging="283"/>
        <w:jc w:val="right"/>
        <w:rPr/>
      </w:pPr>
      <w:r>
        <w:rPr/>
      </w:r>
    </w:p>
    <w:p>
      <w:pPr>
        <w:pStyle w:val="Normal"/>
        <w:snapToGrid w:val="false"/>
        <w:ind w:left="175" w:hanging="283"/>
        <w:jc w:val="right"/>
        <w:rPr/>
      </w:pPr>
      <w:r>
        <w:rPr/>
      </w:r>
    </w:p>
    <w:p>
      <w:pPr>
        <w:pStyle w:val="Normal"/>
        <w:snapToGrid w:val="false"/>
        <w:ind w:left="175" w:hanging="283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19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8:00Z</dcterms:created>
  <dc:creator>Наталья</dc:creator>
  <dc:description/>
  <cp:keywords/>
  <dc:language>en-US</dc:language>
  <cp:lastModifiedBy>Руслан</cp:lastModifiedBy>
  <cp:lastPrinted>2013-12-08T22:26:00Z</cp:lastPrinted>
  <dcterms:modified xsi:type="dcterms:W3CDTF">2013-12-08T18:26:00Z</dcterms:modified>
  <cp:revision>65</cp:revision>
  <dc:subject/>
  <dc:title/>
</cp:coreProperties>
</file>