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ЗЫКА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музыке разработана 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Концепции духовно-нравственного воспитания и развития личности гражданина  России, а также планируемыми результатами начального общего образования, с учётом возможностей  учебно-методической  системы «Школа России» и ориентирована на работу </w:t>
      </w:r>
      <w:r>
        <w:rPr>
          <w:rFonts w:cs="Times New Roman" w:ascii="Times New Roman" w:hAnsi="Times New Roman"/>
          <w:i/>
          <w:iCs/>
          <w:sz w:val="20"/>
          <w:szCs w:val="20"/>
        </w:rPr>
        <w:t>по учебно-методическому комплекту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</w:rPr>
        <w:t>Критска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Е. Д. </w:t>
      </w:r>
      <w:r>
        <w:rPr>
          <w:rFonts w:cs="Times New Roman" w:ascii="Times New Roman" w:hAnsi="Times New Roman"/>
          <w:sz w:val="20"/>
          <w:szCs w:val="20"/>
        </w:rPr>
        <w:t>Музыка. 2 класс [Текст] : учеб для общеобразоват. учреждений / Е. Д. Критская, Г. П. Сергеева, Т. С. Шмагина. – М. : Просвещение, 20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. Критская, Е. Д.</w:t>
      </w:r>
      <w:r>
        <w:rPr>
          <w:rFonts w:cs="Times New Roman" w:ascii="Times New Roman" w:hAnsi="Times New Roman"/>
          <w:sz w:val="20"/>
          <w:szCs w:val="20"/>
        </w:rPr>
        <w:t xml:space="preserve"> Музыка. 2 класс [Текст] : рабочая тетрадь / Е. Д. Критская, Г. П. Сергеева, Т. С. Шмагина. – М. : Просвещение, 20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Музыка. </w:t>
      </w:r>
      <w:r>
        <w:rPr>
          <w:rFonts w:cs="Times New Roman" w:ascii="Times New Roman" w:hAnsi="Times New Roman"/>
          <w:sz w:val="20"/>
          <w:szCs w:val="20"/>
        </w:rPr>
        <w:t>Хрестоматия музыкального материала. 2 класс [Ноты] : пособие для учителя / сост. Е. Д. Критская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iCs/>
          <w:sz w:val="20"/>
          <w:szCs w:val="20"/>
        </w:rPr>
        <w:t>Музыка.</w:t>
      </w:r>
      <w:r>
        <w:rPr>
          <w:rFonts w:cs="Times New Roman" w:ascii="Times New Roman" w:hAnsi="Times New Roman"/>
          <w:sz w:val="20"/>
          <w:szCs w:val="20"/>
        </w:rPr>
        <w:t xml:space="preserve"> Фонохрестоматия. 2 класс [Электронный ресурс]  / сост. Е. Д. Критская, Г. П. Сергеева, Т. С. Шмагина. – М. : Просвещение, 2010. – электрон. опт. диск (CD-Rom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iCs/>
          <w:sz w:val="20"/>
          <w:szCs w:val="20"/>
        </w:rPr>
        <w:t>Сергеев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Г. П. </w:t>
      </w:r>
      <w:r>
        <w:rPr>
          <w:rFonts w:cs="Times New Roman" w:ascii="Times New Roman" w:hAnsi="Times New Roman"/>
          <w:sz w:val="20"/>
          <w:szCs w:val="20"/>
        </w:rPr>
        <w:t>Музыка. Рабочие программы. 1–4 [Текст] / Г. П. Сергеева, Е. Д. Критская, Т. С. Шмагина. – М. : Просвещение, 2011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оссийской Федерации от 06.10.2009 г. № 373 (ред. от 22.09.2011 г.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____/____  учебный год (на основании приказа Минобрнауки РФ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бщая характеристика 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-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учение музыки в начальной школе направлено на достижение следующих целей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ормирование основ музыкальной культуры через эмоциональное восприятие музык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ценностям России, музыкальной культуре разных народ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 памяти и слуха, певческого голоса, творческих способностей в различных видах музыкаль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музыкального образования достигаются через систему ключевых задач личностного, познавательного, коммуникативного и социального развит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Ценностные ориентиры содержания 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направленная организация и планомерное формирование учебной деятельности способствует личностному развитию учащихся: реализации творческого  потенциала,  готовности 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 рефлексии,  что 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ся любовь к духовному наследию и мировоззрению разных народов, развиваются способности оценивать и сознательно выстраивать отношения с другими людьми. Личностное, социальное, познавательное и коммуникативное развитие учащихся обусловливается характером организации их музыкально-учебной, художественно-творческой  деятельности и предопределяет решение основных педагогических задач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Место учебного предмета в учебном план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базисному (образовательному) плану образовательных учреждений РФ на изучение музыки во 2 классе начальной школы выделяется 34 часа (1 час в неделю, 34 учебные недели).</w:t>
      </w:r>
    </w:p>
    <w:p>
      <w:pPr>
        <w:pStyle w:val="ParagraphStyl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сновные виды учебной деятельности школьников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лушание музыки.</w:t>
      </w:r>
      <w:r>
        <w:rPr>
          <w:rFonts w:cs="Times New Roman" w:ascii="Times New Roman" w:hAnsi="Times New Roman"/>
          <w:sz w:val="20"/>
          <w:szCs w:val="20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ём многообразии её видов, жанров и форм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ние.</w:t>
      </w:r>
      <w:r>
        <w:rPr>
          <w:rFonts w:cs="Times New Roman" w:ascii="Times New Roman" w:hAnsi="Times New Roman"/>
          <w:sz w:val="20"/>
          <w:szCs w:val="20"/>
        </w:rPr>
        <w:t xml:space="preserve"> Самовыражение ребё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нструментальное музицирование.</w:t>
      </w:r>
      <w:r>
        <w:rPr>
          <w:rFonts w:cs="Times New Roman" w:ascii="Times New Roman" w:hAnsi="Times New Roman"/>
          <w:sz w:val="20"/>
          <w:szCs w:val="20"/>
        </w:rPr>
        <w:t xml:space="preserve"> Коллективное музицирование на элементар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зыкально-пластическое движение.</w:t>
      </w:r>
      <w:r>
        <w:rPr>
          <w:rFonts w:cs="Times New Roman" w:ascii="Times New Roman" w:hAnsi="Times New Roman"/>
          <w:sz w:val="20"/>
          <w:szCs w:val="20"/>
        </w:rPr>
        <w:t xml:space="preserve">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ParagraphStyle"/>
        <w:spacing w:lineRule="auto" w:line="259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раматизация музыкальных произведений.</w:t>
      </w:r>
      <w:r>
        <w:rPr>
          <w:rFonts w:cs="Times New Roman" w:ascii="Times New Roman" w:hAnsi="Times New Roman"/>
          <w:sz w:val="20"/>
          <w:szCs w:val="20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ParagraphStyle"/>
        <w:keepNext w:val="true"/>
        <w:spacing w:lineRule="auto" w:line="264" w:before="18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Содержание курса</w:t>
      </w:r>
    </w:p>
    <w:p>
      <w:pPr>
        <w:pStyle w:val="ParagraphStyle"/>
        <w:keepNext w:val="tru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я – Родина моя (3 час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одия. «Здравствуй, Родина моя! Моя Россия». Гимн России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нь, полный событий (6 часов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ые инструменты (фортепиано). Природа и музыка. Прогулка. Танцы, танцы, танцы… Эти разные марши. Звучащие картины. Расскажи сказку. Колыбельные. Мама. 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России петь – что стремиться в храм (5 часов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ий колокольный звон. Звучащие картины. Святые земли рус-ской. Александр Невский. Сергий Радонежский. Молитва. С Рождеством Христовым! Музыка на Новогоднем праздни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и, гори ясно, чтобы не погасло! (4 час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е народные инструменты. Плясовые наигрыши. Разыграй песню. Музыка в народном стиле. Сочини песенку. Русские народные праздники: Проводы зимы. Встреча весны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музыкальном театре (5 часов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зка будет впереди. Детский музыкальный театр. Опера. Балет. Театр оперы и балета. Волшебная палочка дирижёра. Опера М. И. Глинки «Руслан и Людмила». Сцены из оперы. Какое чудное мгновенье! Увертюра. Финал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концертном зале (5 часов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фоническая сказка (С. С. Прокофьев «Петя и Волк»). Картинки с выставки (М. П. Мусоргский). Музыкальное впечатление. «Звучит нестареющий Моцарт». Симфония № 40. Увертюра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Чтоб музыкантом быть, так надобно уменье… (6 часов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шебный цветик-семицветик. Музыкальные инструменты (орган). И всё это – Бах. Всё в движении. Попутная песня. «Музыка учит людей понимать друг друга». Два лада. Легенда. Природа и музыка. Печаль моя светла. Первый. Мир композитора (П. И. Чайковский. С. С. Прокофьев). Могут ли иссякнуть мелодии?</w:t>
      </w:r>
    </w:p>
    <w:p>
      <w:pPr>
        <w:pStyle w:val="ParagraphStyle"/>
        <w:keepNext w:val="tru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Учебно-методическое обеспечени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борники песен и хор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ниги о  музыке и  музыкантах.  Научно-популярная  литература по искусств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ртреты композитор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льбомы с демонстрационным материал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Музыкальные инструмен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удиозаписи и фонохрестоматии по музы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идеофильмы с записью фрагментов из оперных и балетных спектакл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Фотографии и репродукции картин художников и крупнейших центров мировой музыкальной культ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DVD-проигрывате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564"/>
        <w:gridCol w:w="1410"/>
        <w:gridCol w:w="2256"/>
        <w:gridCol w:w="1269"/>
        <w:gridCol w:w="2820"/>
        <w:gridCol w:w="3384"/>
        <w:gridCol w:w="1833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а, тип</w:t>
              <w:br/>
              <w:t>урока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емые проблемы; цель деятельности</w:t>
              <w:br/>
              <w:t>учителя</w:t>
            </w:r>
          </w:p>
        </w:tc>
        <w:tc>
          <w:tcPr>
            <w:tcW w:w="9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нят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ные результат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ниверсальные учебные действия</w:t>
              <w:br/>
              <w:t>(УУД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чностные</w:t>
              <w:br/>
              <w:t>результаты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Россия – Родина мо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од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с. 8–9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вводный урок; урок-экскурсия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ому народу близка эта музы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ь определять, на что похожа мелодия (песня), кем она написана </w:t>
              <w:br/>
              <w:t>(написал композитор или народная), какие интонации помогают узнать время суток, изображённое в музы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позитор, мелодия, аккомпанемент, песня, ноты, слушател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такое мелодия и аккомпанемент, назовут, кто сочиняет музы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мышлять</w:t>
              <w:br/>
              <w:t>о музыке, какую она рисует картину (на примере музыки М. П. Мусоргского), слушать музыку, проводить интонационно-образный анализ музыки, исполнять хоровое произведение (петь хором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ть учебные действия в качестве слушателя; планировать учебные действия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ть общие приёмы решения познаватель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активность во взаимодействии; вести диалог; слушать и пониматьсобеседни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казывает наличие эмоционального отношения к искусству, эстетического взгляда </w:t>
              <w:br/>
              <w:t>на мир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дравствуй, Родина моя! Моя Рос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10–13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</w:t>
              <w:br/>
              <w:t>и закрепление новых знаний;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объединяет песни о Родин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чить подбирать слова, отражающие содержание музыкальных произведений (словарь эмоций), воплощать ха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пев, припев, хор, солист, ис-полнит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 –  Родина моя. Музыка о род-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запев, припев, хор, солист, исполнитель, Родина, песня, танец, марш, мелод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еть хором </w:t>
              <w:br/>
              <w:t>и с солистом на примере песен Ю. Чичкова «Здравствуй, Родина моя!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улировать </w:t>
              <w:br/>
              <w:t>и удерживать учебную задачу; уметь планировать и грамотно осуществлять учебные действия в соотвте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ентироваться в разнообразии способо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чувство гордости</w:t>
              <w:br/>
              <w:t>за культурное наследие своего народа; оценивает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рок-путешествие</w:t>
              <w:br/>
              <w:t>в концертный зал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ктер и настроение песен о Родине в своём исполнении; по-знакомить с музыкальными образцами родного кр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м крае. Композиторская</w:t>
              <w:br/>
              <w:t>и народная музык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Г. Струве «Моя Россия», воплощая характер и настроение песен о Родине, слушать музыку, устно отвечать на вопросы по содержанию музыкальных произведений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ения учебно-практических</w:t>
              <w:br/>
              <w:t>и познавательных задач; участвовать в обсуждении проблемных вопросов; предлагать творческие варианты решения поставленной задачи; использовать полученные знания в самостоятельно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улировать и аргументировать собственное мнение и позици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ознательно выстраивает эстетические от-ношения</w:t>
              <w:br/>
              <w:t>к себе, другим людям, Отечеству, миру в целом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имн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Росс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14–15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сширение и углубление знаний; урок- историческое путешествие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такое гимн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знакомить </w:t>
              <w:br/>
              <w:t>с Гимном России</w:t>
              <w:br/>
              <w:t xml:space="preserve">и его авторами; обратить внимание учащихся на особенности исполнения Гимна,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имн, символы России (флаг, герб), памятники архитектуры. Столица. Гимн России – главная песня нашей Родин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мволы России (флаг, герб, гимн), особенности исполнения гимна, значение понятий: гимн, символы, памятники архитект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ушать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лнять гимн, исполнять музыальное произведение  в хоре, выполнять интонационно-образный анализ музык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ть учебные действия в качестве слушателя и исполнител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декватно ис-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активность во взаимодействии; вести диалог; слушать и понимать собеседник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сознает гражданскую идентичность </w:t>
              <w:br/>
              <w:t>в соответствии с традициями семьи и народа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ень, полный событи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зыкальные инструменты (фортепиано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18–19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сширение и углубление знаний; урок-путешеств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в концертный зал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роднит и что от-личает два цикла</w:t>
              <w:br/>
              <w:t>детской музыки –</w:t>
              <w:br/>
              <w:t>П. И. Чайковского («Детский альбом») и С. С. Прокофьева («Детская музыка»)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учить определять жизненную основу музыкальных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изведений, понимать выразительныевозможности фортепиано в создании различных образ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орте, пиано, фортепиано, рояль, пианино, пианист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орте, пиано, фортепиано, рояль, пианино, музыкальный язык, музыкальный аль-бом, интон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зывать имена композиторов (Петр Ильич Чайковский,Сергей Сергеевич Прокофьев), музыкальные инструменты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ределять, как они связаны между собой (на при-мере пьес из «Детского альбома» П. И. Чайковского и «Детской музыки» </w:t>
              <w:br/>
              <w:t>С. С. Прокофьева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образовывать практическую задачу в по-знавательну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тавить новые учебные задачи в сотрудничестве с учител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делять </w:t>
              <w:br/>
              <w:t>и формулировать познавательную цель; осуществлять поиск информации об истории и уст-ройстве фортепиа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давать вопросы;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эмоционально-ценностное отношение к музыке; расширяет свою ценностную сфе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процессе общения </w:t>
              <w:br/>
              <w:t>с музыко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рода </w:t>
              <w:br/>
              <w:t>и музы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гул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20–23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нового материала; урок-путешествие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ое время суток определяется в каждой из пьес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знакомить с пьесами «Утро»</w:t>
              <w:br/>
              <w:t>и «Вечер» С. Прокофьева, «Прогулка» М. Мусоргского</w:t>
              <w:br/>
              <w:t xml:space="preserve">и С. Прокофьева; на-учить применят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есенность, танцевальность, маршевость, мелодия, регист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ть, какая из пьес С. Прокофьева изображает утро, а какая – вечер, характеризовать их выразительные возможности на примере пьес «Прогулка» М. Мусоргского</w:t>
              <w:br/>
              <w:t>и С. Прокофье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есенности, танцевальности и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ть учебные действия в качестве слушател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авить вопросы; формулировать проблемы; осущест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бор информации (извлечение необходимой информации из различных источни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являет наличие  стремления к красоте и гармонии; приобретает эстетический взгляд </w:t>
              <w:br/>
              <w:t xml:space="preserve">на мир; 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ния основных средств музыкальной выразительности при анализе прослушанного музыкального произведения, сравнивать контрастные пьесы одного композитора, композиторские стили</w:t>
              <w:br/>
              <w:t>и произведения с одинаковыми названия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аршев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мелодия, регистр, изобразительность в музык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такое регистр, о песенности, танцевальности и маршевости в музыке русских композиторов, об изобразительности в музыке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в); применять и представля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являть активность во взаимодействии; вести диалог; слушать собеседни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ивает и сознательно выстраивает эстетические от-ношения</w:t>
              <w:br/>
              <w:t>к себе, другим людям, Отечеству, миру в целом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анцы, танцы, танцы…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24–25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асширение и углубление знаний; урок-танц-класс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различать многообразие танцевальной музык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знакомить с танцами «Детского альбома» П. И. Чайковского и «Детской музыки» С. С. Прокофьева; научить определять ритмическую основу музыки, её танцевальные ритмы, характерные движ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нцевальные жанры (народный, классический бальный танец, современный эстрадный). Танцевальные ритмы. Пластика движени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вания танце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полька, вальс, тарантелла, камаринск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танцевальные ритмы, пластика движений, танцевальные жан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личать народный и классический танец, определять ритмы танцев; выполнять музыкально-ритмические движения; слушать музык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ентироваться в разнообразии способов решения учебных, познавательных и творчески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говариваться о распределении функций и ролей в совместной деятельности; конструктивно работать в паре, групп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монстрирует наличие навыков продуктивного сотрудничества, об-щения; реализует творческий потенциал</w:t>
              <w:br/>
              <w:t>в процессе коллективного танца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ти разные марш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вучащие карти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26–29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нового материала; урок-путешествие</w:t>
              <w:br/>
              <w:t>в картинную галере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му из композиторов принадлежат марши? Как звучит музыка, которую исполняют пианисты, изображённые на картинах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сширить </w:t>
              <w:br/>
              <w:t>и углубить знания</w:t>
              <w:br/>
              <w:t>о жанре марша и разнообразии маршевой музыки; помочь накопить музыкально-слуховой опыт как опыт интонационно-стилево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тонация шага, поступь. Ритм марш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тличительные черты маршевой музык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ступь, интонация шаг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ть</w:t>
              <w:br/>
              <w:t>на слух маршевую музыку, выделять среди произведений пьесы маршевого характера, сравнивать музыкальные ритмы движений деревянных солдатиков</w:t>
              <w:br/>
              <w:t xml:space="preserve">и мальчика, кузнечиков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месяца на примере пьес П. И. Чайковского</w:t>
              <w:br/>
              <w:t>и С. С. Прокофьев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ть учебные действия в качестве слушателя и исполнител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относить правильность выбора, планирования, выполнения и результат действия с требованиями конкрет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оделировать, т.е. выделять и обобщенно фиксировать существенные признаки объектов с целью решения конкрет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совместно вопросы с партнером по учебному взаимодействию перед принятием реш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наличие эмоционального отношения к искусству, эстетического взгляда</w:t>
              <w:br/>
              <w:t>на мир в его художественном разнообрази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кажи сказк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30–31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решение частных задач; урок-сказка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чём рассказали</w:t>
              <w:br/>
              <w:t>в своих музыкальных сказках П. И. Чайковский и С. С. Прокофьев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авнить и сопоставить музыкальное развитие и содержание пьес «Нянина сказка» П. И. Чайков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одия, аккомпанемент, вступление. Сказочные об-разы в музык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мелодия, аккомпанемент, вступлен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сказочных образах в музы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ходить сход-ство и различие музыкальных сказок («Нянина сказка» П. И. Чайковского</w:t>
              <w:br/>
              <w:t>и «Сказочка» С. С. Проко-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нимать и принимать учебную задач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спользовать речь для регуляции своего действия; 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ентироваться в разнообразии способов решения поставленных задач; рисовать услышанно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ремится к формированию ассоциативно-образного мышления; имеет позитивную самооценку своих 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ого и «Сказочка»</w:t>
              <w:br/>
              <w:t>С. С. Прокофьева из двух фортепианных альбомов для дет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ьева), рисовать то, что услышали, и сочинять сказку к своему рисунк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вить вопросы; учитывать настроения других людей, их эмоциональное восприятие музы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зыкально-творческих способност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ыбельные. Ма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32–35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щение и систематизация знаний, урок-игра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чём говорит музыка? Что нужно для того, чтобы выразительно исполнить колыбельные песн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очь учащимся определить интонацию колыбельной в музыкальных произведениях; развивать умения выделять отличительные черты колыбельной песни, подбирать слова к мелодии, играть на музыкальных ин-струментах, выразительно исполнять колыбельные песни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п, динамика, выразительность ис-полнения, интонация колыбельной, фраза.</w:t>
              <w:br/>
              <w:t>Колыбельные – самые древние песн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темп, динамика, построение музыки, музыкальная форм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ушать и выразительно исполнять колыбельные песни на примере пьесы из «Детского аль-бома» П. И. Чайковского «Мама» и песен композиторов Е. Крылатова, А. Ос-тровского, Р. Паулса, различать особенности построения музыки (двухчастная, трёхчастная форма) и его элементы (фразировка, вступление, заключение, запев и припев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ть учебные действия в качестве слушателя и исполнител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пределять последовательность промежуточных целей и соответствующих им действий с учетом конечного результата; составлять план</w:t>
              <w:br/>
              <w:t>и последовательность действ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авить и формулировать проблему; осущест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пись, фиксацию информации о музыкальном мире, в том числе с помощью ИКТ, заполнение предложенных схем с опорой на прочитанный 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ращаться за помощью; формулировать свои затруднения; принимать участие в групповом исполнении песе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духовно-нравственные и этические чувства, уважительное отношение к матери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О России петь – что стремиться в храм»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ликий колокольный звон. Звучащие картины.(У.,</w:t>
              <w:br/>
              <w:t>с. 38–41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вводный урок; урок-путешествие в художественную галере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звучит «Великий колокольный звон»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знакомить с голосами-тембрами колоколов, с разнообразием колокольных звонов, с композиторами, включавшими звоны колоколов в свои произведения; помочь учащимся определить, какая музыка звучит на картинах художн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лоса-тембры колоколов. Колокольные звоны: благовест, трезвон, перезвон, всполошный, набат, метельный звон. Музыкальный пейзаж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вания колокольных звонов, что тако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узыкальный пейзаж, звучащие картины, голоса-темб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ределять голоса-тембры колоколов, сравнивать их на примере музыки М. П. Мусоргского, С. С. Прокофьева «Вставайте, люди русские»</w:t>
              <w:br/>
              <w:t>из кантаты «Александр Невский», «Праздничного трезвона», передавать</w:t>
              <w:br/>
              <w:t>в пластике движений</w:t>
              <w:br/>
              <w:t>и в игре на музыкальных инструментах разный характер колокольных звонов, сопоставлять средства музыкальной выразительности музыки и живопис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ражать в словесной форме образный смысл и общий замысел произведений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делять необходимую для решения познавательной задачи информацию; рассматривать живописные полотна и определять, какая музыка звучит на картинах, какими средствами живописи художник выразил музыкальное звучание; объяснять, почему некоторые картины называют звуча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давать вопросы;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храняет внутреннюю позиц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школьника на ос-нове положительного отношения к школе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инимает музыкальное произведение на ос-нове эмоционально-чувственного развития, сопереживания, чувства со-причастности к истории своей Родины</w:t>
              <w:br/>
              <w:t>и народа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–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вятые земли русской. Александр Невск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42–43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вятые земли русс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ргий Радонежск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44–45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зучение </w:t>
              <w:br/>
              <w:t xml:space="preserve">и закрепление нового материала; урок-путешествие </w:t>
              <w:br/>
              <w:t>в истори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то такое кантата? Чем дорога народу память подвигов Александра Невского </w:t>
              <w:br/>
              <w:t>и Сергия Радонежского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знакоми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именами святых земли русской; объяснить, что они сделали для Руси, какие подвиги прославили их имена; помочь осмыслить понят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антата, народные песни, церковные песноп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родные песнопения, церковные песнопения, житие. Кантата. Хо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хор, кантата, триптих, народные песнопения, церковные песнопения, жит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зывать име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святых, исполнять темы «Песни об Александре Невском» и «Вставайте, люди русские» из кантаты «Александр Невский»</w:t>
              <w:br/>
              <w:t xml:space="preserve">С. С. Прокофьева, рассказывать о национальных героях, аргументируя, почему их любят, чтят и помнят потомки, обсуждать, какая музыка должна звучать в честь национальных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герое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тносить свои действия с поставленной целью и результа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ять поиск необходимой для реализации учебных задач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слуши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ать мнения и идеи одноклассников и использовать их в дальнейшей деятельност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ординировать и принимать различные позиции во взаимодействии; адекватно оценивать собственное поведение и поведение окружающих; проявлять активность</w:t>
              <w:br/>
              <w:t>во взаимодействии для решения коммуникативных и познавательных зада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этические чувства, чувство со-причастности к истории свое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дины</w:t>
              <w:br/>
              <w:t>и народа; оценивает и сознательно выстраивает эстетические от-ношения</w:t>
              <w:br/>
              <w:t>к себе, другим людям, Отечеству, миру в целом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–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лит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46–47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Рождеством Христовым! Музыка на Новогоднем празднике.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то такое молитв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ать понятие молитвы через пьесы из «Детского аль-бома» П. И. Чайковского; развивать умение проводить интонационно-образны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кона. Молитва. Мелодия. Композито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родные славянские песнопения.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олитва, ик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ить интонационно-образный анализ прослушанной музыки на примере пьес из «Детского альбома» И. Чайковского «Утренняя молитва»,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ирать действия в соответствии с поставленной задач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знавать, называть и определять явления окружающей действи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говариваться о распределении функ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крепляет культурную, этническую</w:t>
              <w:br/>
              <w:t>и гражданскую идентичность</w:t>
              <w:br/>
              <w:t>в соответ-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48–51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нового материала, обобщение и систематизация. Урок-концерт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 прослушанного музыкального произвед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родные церковные праздники, Евангелие, сочельник, колядк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В церкв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ародные церковные праздники, сочельник, коляд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о исполнять рождественские песнопени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ий и ролей в совместной деятельности; конструктивно работать в паре, групп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вии с духовными традициями семьи и народа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Гори, гори ясно, чтобы не погасло!»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сские народные ин-струменты. Плясовые наигрыши. Разыграй песню. (У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54–59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овторение и закрепление изученного материала. Урок-игра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русские народные инструменты вы знает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должить знакомить учащихся с музыкальными ин-струментами, с составом оркестра рус-ских народных ин-струментов; помочь учащимся создать инструментальные импровизации; объяснить значение музыкальных понят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лясовые наигрыши, вари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кестр русских народных инструментов. Пляска. Наигрыш. Вариации. Песня-игра. Песня-диалог. Рус-ские народные песни. Хоровод. Фолькло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ркестр русских народных инструментов, вариации, наигрыш, пляска, фольклор, песня-игра, песня-диалог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ывать народные инструменты, на которых играют музыканты, определять на слух рус-ские народные инструменты, импровизировать в иг-ре на народных инструментах, разыгрывать песни «Выходили красны девицы», «Бояре, а мы к вам пришли», выразительно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думывать замысел и реализовывать его </w:t>
              <w:br/>
              <w:t xml:space="preserve">в исполнени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пределять об-щую цель и пути её достижения; осуществлять взаимный контроль; адекватно оценивать собственное поведение и поведение окружающих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пользовать общие приёмы решения исполнительской задач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дводить под понятие на основе распознавания объектов, выделения их существенных призна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оординировать и принимать различные позиции во взаимодействи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задавать вопросы, необходимые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монстрирует наличие навыков продуктивного сотрудничества, об-щения; реализует творческий потенциал</w:t>
              <w:br/>
              <w:t>в процессе коллективного танца, игры, музицирования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нять русские народные песни, танцы, инструментальные наигрыш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ля организации собственной деятельности и сотрудничества</w:t>
              <w:br/>
              <w:t>с партнером; определять цели, функции участников, способы взаимодейств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узыка в народном стиле. Сочини песенк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62–65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</w:t>
              <w:br/>
              <w:t>и закрепл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ие изученного; урок-путешествие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ая из предложенных мелодий звучит в «Детском альбоме» П. И. Чайковского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азвивать умение сопоставлять мелодии произвед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 «Детского альбома» П. И. Чайковского и «Детской музыки» С. С. Прокофьева, находить черты, роднящие их с народными напевами и наигрыш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вторская музыка </w:t>
              <w:br/>
              <w:t xml:space="preserve">в народном стиле. Напев, наигрыш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гист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и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ост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чение понятий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авторская музыка</w:t>
              <w:br/>
              <w:t>в народном сти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чинять мелодию на заданный текст, импровизировать в игре на народных инструмен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ах, понимать и слышать характерные народные ин-тонации, ритмы, тембры, приёмы развития на примере пьес из «Детского альбома» П. И. Чайковского («Русская песня», «Мужик на гармонике играет», «Камаринская») и «Детской музыки» С. С. Прокофьева («Ходит месяц над лугами», «Вечер»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ставить цель в предстоящей творческой рабо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ять поиск необходимой для решения поставленной учебной задачи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оговари-ваться о распределении функций и ролей в совместной деятельности; конструктивно работать в паре, групп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гнозировать возникновение конфликтов при наличии разных точек зрения; разрешать конфликты</w:t>
              <w:br/>
              <w:t>на основе учета интересов и позиций всех участников; координировать и принимать различные позиции во взаимодейств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эмоционально-ценностное отношение к искусству; реал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ует творческий потенциал </w:t>
              <w:br/>
              <w:t>в процессе сочинени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–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сск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родные праздники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воды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чему в народных песнях часто повторяются и мелодия и слова?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сский народный праздник. Песенка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русский народный праздник, фольклор, песенка-закличка, выразитель-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ть учебные действия в качестве слушателя и исполн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пользовать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крепляет  культурную, этническую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имы. (У., с. 66–67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треча весны.(У., </w:t>
              <w:br/>
              <w:t>с. 68–69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вторение и закрепление изученного материала; урок-игра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знакомить с чертами и приёмами народных праздников; разучить масленичные песни, весенние заклички, детские игры, соответствующие данному праздник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кличка. Выразительност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сторию и содержание народных праздник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о исполнять обрядовые песни, работать с учебником и дополнительной литературой; выполнять игровые и театрализованные действи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ие приёмы решения исполнительск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-пределении функций и ролей</w:t>
              <w:br/>
              <w:t>в совмест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формулировать собственное мнение и позици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гражданскую идентичность</w:t>
              <w:br/>
              <w:t>в соответствии с духовными традициями семьи и народа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В музыкальном театр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–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азка будет впереди. Детский музыкальный театр. Опера. Бал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72–77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</w:t>
              <w:br/>
              <w:t>и закрепление нового материала; урок-путе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вы думаете, кто в опере исполняет эти темы? Что такое бале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влечь внимание учащихся</w:t>
              <w:br/>
              <w:t>к произведениям крупных музыкальных форм; заинтересовать жанрами оперы и балета; помочь учащимся раскрыть для себя удивитель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узыкальный диалог. Музыкальный театр. Опера. Хор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лист. Балет. Балерина. Танцор. Примадонна. Дуэт. Три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пера, музыкальный театр, музыкальный диалог, хор, солист, балет, балери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зывать имена композиторов, названия произведений (опе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. Коваля «Волк и семеро козлят», балет С. Прокофьева «Золушка»), выразительно исполнять темы героев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ять учебные действия в качестве слушателя и исполн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ять поиск необходимой для решения поставленных учебно-практических и познавательных задач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являть активность во взаимодействии; вести диалог; слушать собеседника; уметь участвовать в диалоге, высказывать свою точку зрения,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наличие эмоционального отношения к искусству; имеет  позитивную самооценку своих музыкально-творчес-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шествие</w:t>
              <w:br/>
              <w:t>в мир музыкального театра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й мир театра; научить выразительно исполнять главные темы оперы М. Коваля «Волк и семеро козлят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еры, сопоставлять </w:t>
              <w:br/>
              <w:t>и сравнивать характеры действующих лиц, передавать настроение музыки, подмечать контрасты музыкальных тем, воплощающих образы добра и зл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суждать и анализировать соб-ственную музыкальную (певческую, исполнительскую, слушательскую) деятельность и работу одноклассников с позиции творческих задач, с точки зрения музыкального содержания и средств его выраж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х возможносте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атр оперы и балета. Волшебная палочка дирижёр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78–81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ового материала; урок-путешествие в концертный зал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оперы и балеты вы видели в театр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учить ис-пользовать приём свободного дирижирования, пере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арактера звучания музыки пластичными движениями; развивать умения слушать музыкальные произведения и узнавать знакомые мелодии в ни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мфонический ор-кестр. Дирижёр – руководитель оркестра. Дир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ёрские жесты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симфонический ор-кестр, дирижёр, дирижёрские жес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ставлять себя в роли дирижёра и ди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жировать разными маршами из опер и балетов, участвовать в сценическом воплощении отдельных фрагментов музыкального спектакл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овать и оценивать свою учебную деятельн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думывать замысел и реализовывать его</w:t>
              <w:br/>
              <w:t>в исполнении: драматизации</w:t>
              <w:br/>
              <w:t>и пластическом интонирова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оявлять активность во взаимодействии; учитывать эмоциональное восприятие музыки других учащихс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ормулировать собственное мнение и позицию, задавать вопросы; строить понятные для партнера высказыв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ализует творческий потенциал в процессе коллективного и инд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дуального музицирования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–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пера М. И. Глинки «Руслан и Людмила». Сцены из оперы. Какое чудное мгновенье!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вертю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на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82–87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(изучение </w:t>
              <w:br/>
              <w:t>и обобщение полученных знаний; урок-путешествие</w:t>
              <w:br/>
              <w:t>в музыкальный театр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чём сходство и различие сцен в поэтической сказке (поэме) «Руслан и Людмила» А. С. Пушкина</w:t>
              <w:br/>
              <w:t>и оперы «Руслан</w:t>
              <w:br/>
              <w:t>и Людмила» М. И. Глинк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учить разбираться в музыкальной драматургии произведений на основе освоения принципов музыкально-симфонического развития, проводить сравнительный анализ музы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йствие. Солист. Хор. Контраст. Сцена из оперы. Увертюра. Фина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пера, солист, хор, контраст, увертюра, фина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ить сравнительный анализ стихотворного и музыкального текстов, понимать смысл терминов «партитура», «увертюра» на примере музыки М. И. Глинки, слушать и понимать музык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менять установленные правила в планировании способа решения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авить новые учебные задачи в сотрудничестве с учителем и одноклассниками или самостоятельн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риентироваться в разнообразии способов решения задач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улировать собственное мнение и позицию во взаимодейств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наличие эмоционального отношения к произведениям музыки, литературы, живописи, театра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В концертном зале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–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мфоническая сказ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С. С. Прокофьев «Петя и волк»)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90–93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м персонажам сказки принадлежат музыкальные темы? Какие инструменты их исполняют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бъясни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цертный зал. Сюжет. Тема. Тембр. Партитура. Симфони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концертный зал, сюжет, тема, тембр, партитура, инструменты симфонического оркестра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ть учебные действия в качестве слушател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онцентрировать волю</w:t>
              <w:br/>
              <w:t>для преодоления интеллектуальных затруднений; стабилизировать эмоциональное состоя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емится к развитию эмоционального восприятия музы-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</w:t>
              <w:br/>
              <w:t>и закрепление новых знаний, урок-путешествие в симфоническую сказку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чение понятий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симфоническая сказка, партитура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учить следить по партитуре появление действующих лиц, их разговор между собой, помочь учащимся услышать различное звучание музыкальных инструментов, характеризующих действующих лиц сказ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ская сказка. Инструменты симфонического оркестр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личать</w:t>
              <w:br/>
              <w:t>на слух инструменты симфонического оркестра, сопоставлять их с музыкальными образами симфонической сказки, следить</w:t>
              <w:br/>
              <w:t>по партитуре за развитием музыки, выделять изобразительность и выразительность в музыке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ля решения поставленных учеб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ять поиск необходимой для реализации учебно-познавательной задачи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вить вопросы; обращаться за помощью; контролировать свои действия в коллективной работ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льных произведений; проявляет интерес к от-дельным видам музыкально-практической деятельност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юита</w:t>
              <w:br/>
              <w:t>М. П. Мусоргского «Картинки</w:t>
              <w:br/>
              <w:t>с выставки». Музыкальное впечатление. (У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. 94 –97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личаются ли образы рисунков художника В. Гартмана от музыкальных образов М. Мусоргского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знакомить  учащихся с пьесами из фортепианного цикла (сюиты) «Картинки с выставки»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зыкальный портрет. Сюита. Фортепианные пьесы. Музыкальные впечатления. Музыкальные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сюита, музыкальный портре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музыкальном творчестве М. П. Мусоргского для дет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водить интонационно-образный анализ музыки, выделять выразительность и изобрази-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риентироваться в разнообразии способов решения поставлен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вать вопросы; формулировать собственное мнение и позицию;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наличие эмоционального отношения к искусству; стремится к развитию ассоциативно-об-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 закрепление нового материала;урок-экскурсия на выставку художника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. П. Мусоргского; научить выявлять выразительные и изобразительные особенности музыки в их взаимодейств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реты и образы</w:t>
              <w:br/>
              <w:t>в сюите М. П. Мусоргского «Картинки с выставки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льность в музыке на примере фортепианных пьес М. П. Мусоргского «Картинки с выставки»; определять музыкальные портреты и образы на основе анализа пьес-картинок М. П. Мусоргского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огнозировать возникновение конфликтов при наличии разных точек зрения; разрешать конфликты на основе учета интересов и позиций всех участников; координировать и принимать различные позиции во взаимодейств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ного мышлени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–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Звучит нестареющий Моцарт». Симфония № 40. Увертю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98–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3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закрепление и обобщение знаний; урок- путешествие в концертный зал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чему современный поэт В. Боков назвал композитор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. А. Моцарта «нестареющим»? В чём секрет современности музыки Моцарт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знакомить учащихся с западноевропейской музыкой, с автобиографией</w:t>
              <w:br/>
              <w:t>и музыкальными произведениями великого австрийского композитора Вольфганга Амадея Моцар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пера. Симфония. Рондо. Симфоническая партитура. Контраст. Увертюр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пера, симфония, рондо, симфоническая партитура, контраст, увертюр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жизни и творчестве В. А. Моцар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нализировать и сравнивать музыкальные произведения на примере симфонии № 40, оперы «Свадьба Фигаро», «Рондо в турецком стиле» В. А. Моцарта и произведений М. И. Глинк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улировать и удержива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делять </w:t>
              <w:br/>
              <w:t>и формулировать познавательную цель; выполнять учебно-практические действия в соответствии с правилами ролевой игры «Играем в дирижёр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ть активность во взаимодействии; конструктивно вести диалог;  слушать и понимать собеседника; 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правлять коммуникацие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определять общую цель и пути её достижения; осуществлять взаимный контроль;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уважительное отношение к историко-культурным традициям других народов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«Чтоб музыкантом быть, так надобно уменье…»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лшебный цветик-семицветик. Музыкальные инструмен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орган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И всё это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.-С. Бах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106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11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закрепление новых знаний; урок-путешествие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чему другой немецкий композитор – Людвиг ван Бетховен – сказал о Бахе: «Не ручей – море ему имя!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должить знакомить учащихся  с западноевропейской музыкой, с музыкальными произведениями И.-С. Баха; объяснить значение понят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органная музыка, орган, менуэт, старинный народный танец мюзет, волынк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тонация. Мелодия. Динамика. Лад. Тембр. Музыкаль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нструмент. Музыкальная речь – интонация. Музыкальный язык. Регистр. Ор-ган. Ритм.  Органная музы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уэт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 и музыкальных терминов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нтонация, темп, тембр, мелодия, динамика, лад, регистр, ритм, орган, органная музыка,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енуэт, аккомпанемен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ушать и отличать на слух тембр органа, анализировать художественно-образное содержание, музыкальный язык произведений мирового музыкального искусства</w:t>
              <w:br/>
              <w:t>на примере музыки И.-С. Баха («Нотная тетрадь Анны Магдалены Бах»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спользовать общие приёмы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адавать вопросы; 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задавать вопросы, необходимые для организации собственной деятельности и сотрудничества</w:t>
              <w:br/>
              <w:t>с партнером; определять цели, функции участников, способы взаимодействия; договариваться о распределении функций</w:t>
              <w:br/>
              <w:t>и ролей в совместной деятель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интерес</w:t>
              <w:br/>
              <w:t>к отдельным видам музыкальн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актической дея-тельности, уважительное отношение к историко-культурным традициям других народов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сё в движении. Попутная песн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11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вторение изучен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акое чувство выражает музыка? Что помогает услышать характер движения </w:t>
              <w:br/>
              <w:t>в музык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ать понятие: выразительность,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разительность и изобразительность музыки, темп, контраст. Срав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изобразительность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выразительность музыки, темп, контрас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характере движения в музыке и способах его выражения композиторамию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вить новые задачи в сотрудничестве с учителем и одноклассниками или самостоятельн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уществлять поиск необходимой информации для реализации поставлен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монстрирует наличие навыков родуктивного сотрудничества, 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ого материала, урок-путешествие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образительность, темп, контрас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тельный анализ произведений</w:t>
              <w:br/>
              <w:t>Г. В. Свиридова</w:t>
              <w:br/>
              <w:t>и М. И. Глинк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нализировать и сопоставлять музыкальные произведения разных композиторов, осознавать взаимосвязь выразительности и изобразительности в музыкальных и живописных произведениях</w:t>
              <w:br/>
              <w:t>на примере «Тройки» Г. В. Свиридова, «Попутной песни» М. И. Глинк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х учебно-практических и по-знаватель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тавить вопросы; обращаться за помощью к учителю, партнеру по сотрудничеству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ормулировать свои затруднения; предлагать помощь и сотрудничество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щения, взаимодействия со сверстниками при решении различных творческих (музыкальных) задач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Музыка учит людей понимать друг друг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11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вторение изученного материала, урок-путешествие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 музыка учит людей понимать друг друг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очь учащимся ощутить свои возможности в качестве слушателей</w:t>
              <w:br/>
              <w:t>и исполнителей, осо-знать значение средств музыкальной выразительности; познакомить</w:t>
              <w:br/>
              <w:t>с творчеством отечественного композитора Дмитрия Борисовича Кабалевско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сня, танец, марш. Композитор, исполнитель, слушатель. Творчество Д. Б. Кабалевског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есня, танец, марш, композитор, исполнитель, слушат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нимать триединство деятельности композитора – исполнителя – слушателя на примере музыкальных произведений Д. Б. Кабалевского («Кавалерийская», «Клоуны», «Карусель» и др.); выполнять интонационно-образный сравнительный анализ произведений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полнять учебные действия в качестве слушателя и исполнителя в соответствии с поставленной учебной задаче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моделировать (выделять и обобщенно фиксировать существенные признаки объектов (музыкальные пьесы Д. Б. Кабалевского) с целью решения конкретных задач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улировать собственное мнение и позици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этические чувства, уважительное отношение к окружающим людям, положительное отношение к музыкальным занятиям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ва лад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егенда. Природ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музы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118–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1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изучение и закрепление полученных знаний; урок-путешествие в картинную галерею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чувства и настроения близки картине М. Нестерова «Два лада»? Как вы думаете, можно ли при помощи лада создать контрастные музыкальные образ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ызвать у учащихся чувства сопереживания и одухотворённости, любви</w:t>
              <w:br/>
              <w:t>к жизни, к другому человеку, родственное отношение к миру</w:t>
              <w:br/>
              <w:t>и природе, возникающие на основе слушания музыкалных произведений в процессе музыкальной урочной и внеурочной деятель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зыкальный лад. Мажор, минор, краска, тембр. Рисунок. Цвет. Мелодия. Легенда. «Волшебный цветик-семицветик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начение понятий (музыкальных терминов): музыкальный лад, тембр, краска, мелод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 слух определять мажор и минор, называть и давать характеристику средствам музыкальной выразительности на примере картины М. Нестерова «Два лада», картин В. Борисова-Мусатова «Цветущи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ишни» и «Осенняя песнь», музыкальных произведений «Рассвет на Москве-реке» М. П. Мусоргского, «Весна» и «Осень» Г. В. Свиридова; выполнять интонационно-образный сравнителный анализ музыки, слушать музыку, исполнять хором песни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рименять установленные правила в планировании способа решения; выбирать действия в соответствии с поставленной задачей и условиями её реализации; определять последовательность промежуточных целей и соответствующих им действий с учетом конечного результ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вить и формулировать проблему; ориентироваться в информационном материале учебника; осуществлять поиск необходимой для решения учебной и познавательной задач информации; использовать общие приёмы решения по-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вать вопросы; формулировать собственное мнение и позици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ремится к развитию навыков художественного восприятия произведений искусства; проявляет  эмоциональную отзывчивость, духовно-нравственные и этические чувства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ечаль моя свет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12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повторе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ак выразили своё отношение к природе композито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. И. Глинка и</w:t>
              <w:br/>
              <w:t>В.-А. Моцарт?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д. Выразительность. Сопоставле-ние. Ми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начение понятия (музыкального термина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музыкальный ла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обенности звучания музы-кальных произведений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носить необходимые дополнения и изменения в план; ставить новые учебные задачи в сотрудничестве с учи-телем и одноклассниками и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являет наличие эмоциональ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ношения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ние и обобщение полученных знаний, урок-путешествие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крепи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аж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инор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очь учащимся почувствовать на-строение песен, написанных композиторами на основе минорного лада; дать представление о знаках альтерации – способах повышения и понижения звуков</w:t>
              <w:br/>
              <w:t>в нотной запис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р. Мажор. Крас- ка. Тембр. Выразительност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отдельных мелодий, написанных композиторами в минорном ладе, о знаках альтерации в нотной записи и их назначе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нимать ос-новные музыкальные термины и понятия музыкального искусства, рассуждать о выразительных средствах, использованных композиторами для выражения своего отношения к природе в музыкальных произведения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амостоятельно; оценивать процесс и результат действ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носить необходимые коррективы</w:t>
              <w:br/>
              <w:t>в действие после его завершения на основе его оценки и учета сделанных ошиб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улировать познавательную цель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узнавать, называть и определять объ-екты и явления окружающей действительности в соответствии с содержанием учебного предме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давать вопросы; формулировать собственное мнение и позици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 искусству, уважение к чувствам и настроениям другого человека, положительное отношение к музыкальным занятиям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вый. Мир композитора</w:t>
              <w:br/>
              <w:t xml:space="preserve">(П. И. Чайковский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. С. Прокофьев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гут ли иссякну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лоди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., с. 126–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28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обоб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акие сочинения композиторов вы вспоминаете, рассматривая рисунки? Могут ли иссякнуть мелодии? Какие международные музыкальные конкурсы вам известны? Кого</w:t>
              <w:br/>
              <w:t>из отечественных ис-полнителей-виртуозов вы знаете?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серватория. Конкурс. Международные музыкальные конкурсы, фестивали. Мир композитора. Ин-тонация, музыкаль-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гут ли иссякнуть мелодии в результате обсуждения проблемного вопроса; (вспомнят) изученные на уроках музыкальные сочинения (ориентируясь на рисунки, характерные мелодии известных произведений) и назовут их авторов, исполнителей и исполнительские коллективы (симфонический ор-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именять установленные правила в планировании способа решения; выбирать действия в соответствии с поставленной задачей и условиями её реализации; определять последовательность промежуточных целей и соответствующих им действий с учетом конечного результата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ставлять план и последовательность действий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уществлять констатирующ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храняет внутреннюю позиц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школьника на ос-нове положительного отношения к школе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оспринимает му-зыкальное</w:t>
            </w:r>
          </w:p>
        </w:tc>
      </w:tr>
    </w:tbl>
    <w:p>
      <w:pPr>
        <w:pStyle w:val="ParagraphStyle"/>
        <w:spacing w:lineRule="auto" w:line="264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587"/>
        <w:gridCol w:w="1469"/>
        <w:gridCol w:w="2349"/>
        <w:gridCol w:w="1323"/>
        <w:gridCol w:w="2938"/>
        <w:gridCol w:w="3525"/>
        <w:gridCol w:w="1323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щение изученного материала. Заключительный урок-концерт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 чем состоит мир композито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ели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крепить понятия, полученные на уроках; помочь учащимся вспомнить произведения различных музыкальных жанров и обоб-щить особенности музыкального «почерка» выдающихся рус-ских композиторов – </w:t>
              <w:br/>
              <w:t xml:space="preserve">П. И. Чайковск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 С. С. Прокофье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 речь, народная и композиторская музыка, театр, опера, балет, ор-кестр, дирижёр, концертный зал, изобразительность и выразительность музыки, партитура, лад (мажорный лад, минорный лад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естр, оркестр народных инструментов, дуэт, трио, квартет, ансамбль, квинтет); услышат отзывы</w:t>
              <w:br/>
              <w:t>о предпочтительных музыкальных направлениях</w:t>
              <w:br/>
              <w:t>и любимых музыкальных произведениях своих од-ноклассников, послушают эти произвед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оявлять интерес к концертной деятельности известных исполнителей и исполнительских коллективов, к музыкальным конкурсам и фестивалям, составлять афишу</w:t>
              <w:br/>
              <w:t>и программу заключительного урока-концерт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и прогнозирующий контроль</w:t>
              <w:br/>
              <w:t>по результату и по способу действия; выделять и формулировать то, что усвоено и что нужно усвоить, определять качество и уровень усвоения; устанавливать соответствие полученного результата поставленной цели; соотносить правильность выбора, планирования, выполнения и результат действия с требованиями конкретной 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лагать помощь и договариваться о распределении функций в совместной деятельности; конструктивно и плодотворно работать</w:t>
              <w:br/>
              <w:t>в групп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изведение на ос-нове эмоционально-чувственного развития, сопереживания, чувства со-причастности к истории своей Родины</w:t>
              <w:br/>
              <w:t>и народа: осуществляет оценку результатов собственной музыкально-исполнительской деятельности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28:00Z</dcterms:created>
  <dc:creator>Admin</dc:creator>
  <dc:description/>
  <cp:keywords/>
  <dc:language>en-US</dc:language>
  <cp:lastModifiedBy>User</cp:lastModifiedBy>
  <dcterms:modified xsi:type="dcterms:W3CDTF">2015-10-20T10:18:00Z</dcterms:modified>
  <cp:revision>5</cp:revision>
  <dc:subject/>
  <dc:title>МУЗЫКА</dc:title>
</cp:coreProperties>
</file>