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ведению ФГОС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 (ФГОС НО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ре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. 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контроля: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 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предметники. </w:t>
      </w:r>
      <w:r>
        <w:rPr>
          <w:rFonts w:cs="Times New Roman" w:ascii="Times New Roman" w:hAnsi="Times New Roman"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02.09.2014 г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проведения: собесед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35"/>
        <w:gridCol w:w="5676"/>
        <w:gridCol w:w="1134"/>
        <w:gridCol w:w="992"/>
        <w:gridCol w:w="709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Оценка показателей в баллах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ые условия введения ФГОС НО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план-графи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ОП Н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Н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и воспитания учащихся на ступени Н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говор с родителями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-экономические условия введения ФГОС НО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одействии с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бличный доклад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Организационно-содержательные условия введения ФГОС НО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 в соответствии с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рабочих вариантов учебных программ педагогов с учетом требований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 НОО (список 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Кадровые условия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школы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 НО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их 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требуемых знаний и умений педагога для решения задач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степени готовности педагогов к введ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Информа-ционные условия введения ФГОС НО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 (форума) на сайте ОУ по введению в ФГОС Н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щешкольных родительских собраний, педагогических советов, заседаний МО, …, посвященных вопросам подготовки к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Материально-технические условия введения ФГОС НО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-лабораторий с соответствующим оборудованием  для организации исследовательск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портивного зала и спортивной площад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се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в ходе проведенного анализа установлено, что готовность документации общеобразовательного учреждения соответствует    удовлетворительной 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__Е.М.Тимош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ШКОЛА!!!!</dc:creator>
  <dc:description/>
  <cp:keywords/>
  <dc:language>en-US</dc:language>
  <cp:lastModifiedBy>Сёма</cp:lastModifiedBy>
  <cp:lastPrinted>2014-03-03T20:32:00Z</cp:lastPrinted>
  <dcterms:modified xsi:type="dcterms:W3CDTF">2015-01-08T08:01:00Z</dcterms:modified>
  <cp:revision>5</cp:revision>
  <dc:subject/>
  <dc:title>Приложение № 4</dc:title>
</cp:coreProperties>
</file>